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Профсоюз работников народного образования и науки  Российской Федер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НКТ-ПЕТЕРБУРГА И 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РЕЗИДИУМ ОРГАНИЗАЦИИ ПРОФСОЮЗ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сентября 2015 года                       Санкт-Петербург                                   № 6-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27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в «Социальный кодекс» Санкт-Петербурга</w:t>
      </w:r>
    </w:p>
    <w:p>
      <w:pPr>
        <w:pStyle w:val="Normal"/>
        <w:tabs>
          <w:tab w:val="clear" w:pos="720"/>
          <w:tab w:val="left" w:pos="27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Заслушав и обсудив информацию председателя территориальной организации профсоюза Кузнецова В.Н., </w:t>
      </w:r>
      <w:r>
        <w:rPr>
          <w:b/>
          <w:sz w:val="28"/>
        </w:rPr>
        <w:t>Президиум организации Профсоюза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  <w:t xml:space="preserve">2. Подготовить Обращение в адрес губернатора Санкт-Петербурга Г.С.Полтавченко и  председателя Комиссии по образованию, культуре и науки Законодательного Собрания Санкт-Петербурга М.Л.Резника с просьбой об обсуждении вопроса снижения социальных гарантий для жителей Санкт-Петербурга на заседании Комиссии по образованию, культуре и науки. </w:t>
      </w:r>
    </w:p>
    <w:p>
      <w:pPr>
        <w:pStyle w:val="Normal"/>
        <w:ind w:right="-39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ложить М.Л.Резнику внести для рассмотрения на заседание Законодательного Собрания Санкт-Петербурга вопрос о продлении срока действия единовременной выплаты молодым специалистам на 5 лет. </w:t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  <w:t>3. Протокол совещания, по оптимизации мер социальной поддержки граждан Санкт-Петербурга с учетом адресности и нуждаемости от 16.04.2015 года, рассмотреть на заседании Отраслевого Совета председателей территориальных организаций Санкт-Петербурга. Выписку из протокола Отраслевого Совета направить в адрес ЗакС Санкт-Петербурга.</w:t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  <w:t>4. Поручить председателю территориальной организации профсоюза Кузнецову В.Н. принять участие (08.10.2015 года) в работе объединенной комиссии ЗакС по рассматриваемому вопросу с последующим информированием членов Президиума о принятых решениях по внесению изменений и дополнений в «Социальный кодекс» Санкт-Петербурга.</w:t>
      </w:r>
    </w:p>
    <w:p>
      <w:pPr>
        <w:pStyle w:val="Normal"/>
        <w:ind w:right="-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0645</wp:posOffset>
            </wp:positionV>
            <wp:extent cx="15240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ГОЛОСОВАЛИ: «</w:t>
      </w:r>
      <w:r>
        <w:rPr>
          <w:sz w:val="28"/>
        </w:rPr>
        <w:t>За» - единогласно»</w:t>
      </w:r>
    </w:p>
    <w:p>
      <w:pPr>
        <w:pStyle w:val="Normal"/>
        <w:tabs>
          <w:tab w:val="clear" w:pos="720"/>
          <w:tab w:val="left" w:pos="273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шение принято.   </w:t>
      </w:r>
    </w:p>
    <w:p>
      <w:pPr>
        <w:pStyle w:val="Normal"/>
        <w:tabs>
          <w:tab w:val="clear" w:pos="720"/>
          <w:tab w:val="left" w:pos="2730" w:leader="none"/>
        </w:tabs>
        <w:rPr>
          <w:sz w:val="28"/>
        </w:rPr>
      </w:pPr>
      <w:r>
        <w:rPr>
          <w:sz w:val="28"/>
        </w:rPr>
        <w:t>Председатель территориальной организации                               В.Н.Кузнецов</w:t>
      </w:r>
    </w:p>
    <w:p>
      <w:pPr>
        <w:pStyle w:val="Normal"/>
        <w:tabs>
          <w:tab w:val="clear" w:pos="720"/>
          <w:tab w:val="left" w:pos="3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55:00Z</dcterms:created>
  <dc:creator>Яновская</dc:creator>
  <dc:description/>
  <dc:language>en-US</dc:language>
  <cp:lastModifiedBy>Вера</cp:lastModifiedBy>
  <dcterms:modified xsi:type="dcterms:W3CDTF">2015-10-17T08:55:00Z</dcterms:modified>
  <cp:revision>2</cp:revision>
  <dc:subject/>
  <dc:title>Профсоюз работников народного образования и науки  Российской Федерации</dc:title>
</cp:coreProperties>
</file>