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орец детского (юношеского) творчества Красногвардейского района Санкт-Петербур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а Ленско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ка качества работы концертмейстера </w:t>
      </w:r>
    </w:p>
    <w:p>
      <w:pPr>
        <w:pStyle w:val="Normal"/>
        <w:spacing w:lineRule="auto" w:line="360"/>
        <w:ind w:right="-550" w:hanging="0"/>
        <w:jc w:val="center"/>
        <w:rPr/>
      </w:pPr>
      <w:r>
        <w:rPr>
          <w:sz w:val="20"/>
          <w:szCs w:val="20"/>
        </w:rPr>
        <w:t>_____________________________________________           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Ф.И.О. концертмейстера                                           дата   заполнения</w:t>
      </w:r>
    </w:p>
    <w:tbl>
      <w:tblPr>
        <w:tblW w:w="15840" w:type="dxa"/>
        <w:jc w:val="left"/>
        <w:tblInd w:w="-51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83"/>
        <w:gridCol w:w="1643"/>
        <w:gridCol w:w="2145"/>
        <w:gridCol w:w="3412"/>
        <w:gridCol w:w="1352"/>
        <w:gridCol w:w="1393"/>
        <w:gridCol w:w="1354"/>
        <w:gridCol w:w="41"/>
        <w:gridCol w:w="1411"/>
        <w:gridCol w:w="40"/>
        <w:gridCol w:w="236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показател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число баллов по критерия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1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 учебной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а (воспитанников) в олимпиадах, конкурсах, соревнованиях и др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а (воспитанников) в конкурсных мероприятиях разных уровн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, рег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достижения обучающихс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числу побед в конкурсах различного уровн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(2) дипл.– 6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и более дипл. – 7 бал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 дипл.– 5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и более дипл. – 6 бал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баллов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грамот, дипл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 дипл.–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 дипл. – 6 бал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 дипл.– 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и более дипл. – 4 бал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балл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(2) дипл.– 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и более дипл. – 4 бал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 дипл.– 2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и более дипл. – 3 бал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(2) дипл.–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 чел. – 3 бал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 дипл. – 1 бал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0"/>
                <w:szCs w:val="20"/>
              </w:rPr>
              <w:t xml:space="preserve">К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рганизации воспитательной деятельности с обучающими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 с особыми образовательными запроса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2.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2.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, находящимися в трудной жизненной ситуаци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предъявлению плана </w:t>
            </w:r>
            <w:r>
              <w:rPr>
                <w:sz w:val="20"/>
                <w:szCs w:val="20"/>
              </w:rPr>
              <w:t>работы, документации, отражающей реализацию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</w:t>
            </w:r>
            <w:r>
              <w:rPr>
                <w:sz w:val="20"/>
                <w:szCs w:val="20"/>
              </w:rPr>
              <w:t xml:space="preserve"> родительских собраний, консультаций, привлечение родителей в различную деятельность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.2.2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системы работы с родителями – </w:t>
            </w:r>
            <w:r>
              <w:rPr>
                <w:b/>
                <w:bCs/>
              </w:rPr>
              <w:t>2</w:t>
            </w:r>
            <w:r>
              <w:rPr>
                <w:sz w:val="20"/>
                <w:szCs w:val="20"/>
              </w:rPr>
              <w:t xml:space="preserve">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.2.2.2.</w:t>
            </w:r>
          </w:p>
          <w:p>
            <w:pPr>
              <w:pStyle w:val="Normal"/>
              <w:ind w:right="-2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ложительных отзывов  – </w:t>
            </w:r>
            <w:r>
              <w:rPr>
                <w:b/>
                <w:bCs/>
              </w:rPr>
              <w:t>2</w:t>
            </w:r>
            <w:r>
              <w:rPr>
                <w:sz w:val="20"/>
                <w:szCs w:val="20"/>
              </w:rPr>
              <w:t xml:space="preserve"> балл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ы работы с родителями, отзывы родителей и прочее</w:t>
            </w:r>
          </w:p>
        </w:tc>
      </w:tr>
      <w:tr>
        <w:trPr>
          <w:trHeight w:val="11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3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</w:t>
            </w:r>
          </w:p>
          <w:p>
            <w:pPr>
              <w:pStyle w:val="Normal"/>
              <w:ind w:right="-191" w:hanging="0"/>
              <w:rPr/>
            </w:pPr>
            <w:r>
              <w:rPr>
                <w:b/>
                <w:sz w:val="20"/>
                <w:szCs w:val="20"/>
              </w:rPr>
              <w:t xml:space="preserve">и распростране-ние передового педагогичес-кого опыта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профессиональ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.3.1.1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я на педагогических советах согласно плана учреждения (отдела), выступления на семинарах, конференциях, круглых столах и пр., у</w:t>
            </w:r>
            <w:r>
              <w:rPr>
                <w:sz w:val="20"/>
                <w:szCs w:val="20"/>
              </w:rPr>
              <w:t>частие в работе жюри конкурсов.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02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сероксы документов: программки, сертификаты участника, публикации конференций и пр., </w:t>
            </w:r>
          </w:p>
          <w:p>
            <w:pPr>
              <w:pStyle w:val="Normal"/>
              <w:ind w:left="10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риншоты, дипломы,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оты, копии титулов печатных работ, скриншо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экспертные заключения  методических служб (отделов ДДЮТ, города и т.д.), справку о регистрации разработки в методическом кабинете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.3.1.2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мастер-классов, открытых занятий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.3.1.3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собственных методических и дидактических разработок, рекомендаций, учебных пособий, опубликованных работ, в т.ч. на официальных профессиональных сайтах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бота (5-7 стр) </w:t>
            </w:r>
            <w:r>
              <w:rPr>
                <w:b/>
              </w:rPr>
              <w:t>– 2</w:t>
            </w:r>
            <w:r>
              <w:rPr>
                <w:sz w:val="20"/>
                <w:szCs w:val="20"/>
              </w:rPr>
              <w:t xml:space="preserve"> бал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боты и более – </w:t>
            </w:r>
            <w:r>
              <w:rPr>
                <w:b/>
                <w:bCs/>
              </w:rPr>
              <w:t>3</w:t>
            </w:r>
            <w:r>
              <w:rPr>
                <w:sz w:val="20"/>
                <w:szCs w:val="20"/>
              </w:rPr>
              <w:t xml:space="preserve"> баллов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.3.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, внедрение и использование современных педагогических технологий (в т.ч. ИКТ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каждую технологию </w:t>
            </w:r>
            <w:r>
              <w:rPr>
                <w:b/>
                <w:bCs/>
              </w:rPr>
              <w:t>1</w:t>
            </w:r>
            <w:r>
              <w:rPr>
                <w:bCs/>
                <w:sz w:val="20"/>
                <w:szCs w:val="20"/>
              </w:rPr>
              <w:t xml:space="preserve"> бал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е более</w:t>
            </w:r>
            <w:r>
              <w:rPr>
                <w:b/>
              </w:rPr>
              <w:t xml:space="preserve"> 3-х </w:t>
            </w: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занятий с указанием технологии, КТП с указанием использования технологий</w:t>
            </w:r>
          </w:p>
        </w:tc>
      </w:tr>
      <w:tr>
        <w:trPr>
          <w:trHeight w:val="1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.3.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деятельность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и больше за полугодие – </w:t>
            </w:r>
            <w:r>
              <w:rPr>
                <w:b/>
              </w:rPr>
              <w:t>15</w:t>
            </w:r>
            <w:r>
              <w:rPr>
                <w:sz w:val="20"/>
                <w:szCs w:val="20"/>
              </w:rPr>
              <w:t xml:space="preserve">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 5  за полугодие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sz w:val="20"/>
                <w:szCs w:val="20"/>
              </w:rPr>
              <w:t xml:space="preserve"> балла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, программы и т.п. мероприятий, фотоотчет, отзывы участников и др., копия страницы  журнала учета работы педагога «Учет массовых мероприятий с обучающимися»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3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КПК (официальные, по факту окончания кур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3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(посещение ГМО, семинаров, открытых занятий и мастер-классов и п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3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к аттестаци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показатель – по </w:t>
            </w:r>
            <w:r>
              <w:rPr>
                <w:b/>
              </w:rPr>
              <w:t>2</w:t>
            </w:r>
            <w:r>
              <w:rPr>
                <w:sz w:val="20"/>
                <w:szCs w:val="20"/>
              </w:rPr>
              <w:t xml:space="preserve">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– </w:t>
            </w:r>
            <w:r>
              <w:rPr>
                <w:b/>
              </w:rPr>
              <w:t>6</w:t>
            </w:r>
            <w:r>
              <w:rPr>
                <w:sz w:val="20"/>
                <w:szCs w:val="20"/>
              </w:rPr>
              <w:t xml:space="preserve"> баллов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Документы, подтверж-дающие прохождение курсов повышения квалификации,</w:t>
            </w:r>
          </w:p>
          <w:p>
            <w:pPr>
              <w:pStyle w:val="Normal"/>
              <w:ind w:left="153" w:right="-55" w:hanging="0"/>
              <w:rPr/>
            </w:pPr>
            <w:r>
              <w:rPr>
                <w:sz w:val="20"/>
                <w:szCs w:val="20"/>
              </w:rPr>
              <w:t xml:space="preserve">Сертификаты участников конференций семинаров и пр., </w:t>
            </w:r>
          </w:p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ов о прохождении ат-ци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4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204" w:hanging="0"/>
              <w:rPr/>
            </w:pP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новационной деятельности Дворца</w:t>
            </w:r>
            <w:r>
              <w:rPr>
                <w:color w:val="FF00FF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ворческих группа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творческой группо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веденного функционала в рамках работы групп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частия группы в создании творческого продукта, разработанного группо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мероприятия по инновационной деятельности (возможно суммирование показателей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 по теме площадк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по теме площадки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по теме (не дублируя документы из показателя К.3.4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5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27" w:hanging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й критерий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5.1.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ая дисцип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едение  и своевременное оформление документ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403" w:hanging="403"/>
              <w:rPr/>
            </w:pPr>
            <w:r>
              <w:rPr>
                <w:sz w:val="20"/>
                <w:szCs w:val="20"/>
              </w:rPr>
              <w:t xml:space="preserve">Журнал учета работы концертмейстера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е соблюдение  расписания занятий и требований СанП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едсоветов, совещани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каждый показатель </w:t>
            </w:r>
            <w:r>
              <w:rPr>
                <w:b/>
                <w:bCs/>
              </w:rPr>
              <w:t xml:space="preserve">1 </w:t>
            </w: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Максимум – </w:t>
            </w:r>
            <w:r>
              <w:rPr>
                <w:b/>
              </w:rPr>
              <w:t>3</w:t>
            </w:r>
            <w:r>
              <w:rPr>
                <w:sz w:val="20"/>
                <w:szCs w:val="20"/>
              </w:rPr>
              <w:t xml:space="preserve"> балла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02" w:hanging="0"/>
              <w:rPr/>
            </w:pPr>
            <w:r>
              <w:rPr>
                <w:sz w:val="20"/>
                <w:szCs w:val="20"/>
              </w:rPr>
              <w:t xml:space="preserve">Подтверждающая документация от заведующего отделом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5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, не входящей в  круг основных обязанност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в профессиональной деятельности с коллег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мен опытом, организация совместных мероприятий с педагогами и учащимися др. отделов ДДЮТ, координация работы по предмету, совместные творческие проек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езультатах контроля, отчеты о мероприятиях, служебные записки, справки заведующих отделам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бботника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на мероприятиях ДДЮТ «На Ленской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выход на дежурство – </w:t>
            </w: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 xml:space="preserve"> балл, но не более </w:t>
            </w:r>
            <w:r>
              <w:rPr>
                <w:b/>
                <w:bCs/>
              </w:rPr>
              <w:t>3-х</w:t>
            </w:r>
            <w:r>
              <w:rPr>
                <w:sz w:val="20"/>
                <w:szCs w:val="20"/>
              </w:rPr>
              <w:t xml:space="preserve"> баллов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ризнание деятельности концертмейстер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чение учебного года (ДОЛ, гастрольные поездки и пр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актив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т деятельности концертмейстера, не связанной с основной деятельностью в ДД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жизни проф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ругая общественная деятель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 БАЛЛОВ:</w:t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02:00Z</dcterms:created>
  <dc:creator>www.PHILka.RU</dc:creator>
  <dc:description/>
  <dc:language>en-US</dc:language>
  <cp:lastModifiedBy>Вера</cp:lastModifiedBy>
  <cp:lastPrinted>2014-12-10T16:53:00Z</cp:lastPrinted>
  <dcterms:modified xsi:type="dcterms:W3CDTF">2018-06-01T14:02:00Z</dcterms:modified>
  <cp:revision>2</cp:revision>
  <dc:subject/>
  <dc:title>ПРЕМИАЛЬНОЕ  ПОРТФОЛИО ПЕДАГОГА ДОПОЛНИТЕЛЬНОГО ОБРАЗОВАНИЯ</dc:title>
</cp:coreProperties>
</file>