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орец детского (юношеского) творчества Красногвардейского района Санкт-Петербурга «На Ленской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качества работы педагогов дополнительного образования </w:t>
      </w:r>
    </w:p>
    <w:p>
      <w:pPr>
        <w:pStyle w:val="Normal"/>
        <w:spacing w:lineRule="auto" w:line="360"/>
        <w:ind w:right="-55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  <w:tab/>
        <w:t>______________________________________</w:t>
        <w:tab/>
        <w:t>_____________________</w:t>
      </w:r>
    </w:p>
    <w:p>
      <w:pPr>
        <w:pStyle w:val="Normal"/>
        <w:spacing w:lineRule="auto" w:line="360"/>
        <w:ind w:right="-550" w:hanging="0"/>
        <w:rPr>
          <w:sz w:val="20"/>
          <w:szCs w:val="20"/>
        </w:rPr>
      </w:pPr>
      <w:r>
        <w:rPr>
          <w:sz w:val="20"/>
          <w:szCs w:val="20"/>
        </w:rPr>
        <w:t>название образовательной  программы</w:t>
        <w:tab/>
        <w:tab/>
        <w:tab/>
        <w:tab/>
        <w:tab/>
        <w:t xml:space="preserve">Ф.И.О. педагога </w:t>
        <w:tab/>
        <w:tab/>
        <w:tab/>
        <w:tab/>
        <w:tab/>
        <w:t>дата   заполнен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4"/>
        <w:gridCol w:w="1842"/>
        <w:gridCol w:w="2788"/>
        <w:gridCol w:w="1499"/>
        <w:gridCol w:w="1524"/>
        <w:gridCol w:w="1294"/>
        <w:gridCol w:w="1530"/>
        <w:gridCol w:w="172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число баллов по критер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ведется в полной м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 представляются разные документы: сводные таблицы, аналитические справк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утствуют данные </w:t>
            </w:r>
            <w:r>
              <w:rPr>
                <w:b/>
                <w:bCs/>
                <w:sz w:val="20"/>
                <w:szCs w:val="20"/>
              </w:rPr>
              <w:t>по одному</w:t>
            </w:r>
            <w:r>
              <w:rPr>
                <w:sz w:val="20"/>
                <w:szCs w:val="20"/>
              </w:rPr>
              <w:t xml:space="preserve"> из показателе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утствуют данные </w:t>
            </w:r>
            <w:r>
              <w:rPr>
                <w:b/>
                <w:bCs/>
                <w:sz w:val="20"/>
                <w:szCs w:val="20"/>
              </w:rPr>
              <w:t>по двум</w:t>
            </w:r>
            <w:r>
              <w:rPr>
                <w:sz w:val="20"/>
                <w:szCs w:val="20"/>
              </w:rPr>
              <w:t xml:space="preserve"> показателям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остижения обучающихся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числу участия и побед в конкурсах различного уровня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по числу дипломов)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дипломы, сертификаты. В спорных случаях - положен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 – 6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 более дипл.  –</w:t>
            </w:r>
            <w:r>
              <w:rPr>
                <w:b/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.– 5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и более дипл.  –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балла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(2) дипл.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и более дипл.. –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 – 3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дипл.  –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 –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дипл.  –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(2) дипл.– 1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и более дипл.  –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 дипл. –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дипл.. –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 более дипл. - 1 бал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рганизации воспитательной деятельности с обучающимися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с ООЗ</w:t>
            </w:r>
          </w:p>
        </w:tc>
        <w:tc>
          <w:tcPr>
            <w:tcW w:w="2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 предъявлению плана </w:t>
            </w:r>
            <w:r>
              <w:rPr>
                <w:sz w:val="20"/>
                <w:szCs w:val="20"/>
              </w:rPr>
              <w:t>работы, документации, отражающей реализацию план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с одаренными детьми – </w:t>
            </w:r>
            <w:r>
              <w:rPr>
                <w:b/>
                <w:bCs/>
              </w:rPr>
              <w:t>4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, программк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с родителями, отзывы родителе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чее</w:t>
            </w:r>
          </w:p>
        </w:tc>
      </w:tr>
      <w:tr>
        <w:trPr>
          <w:trHeight w:val="533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с детьми, находящимися в трудной жизненной ситуации – </w:t>
            </w:r>
            <w:r>
              <w:rPr>
                <w:b/>
                <w:bCs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2.2.</w:t>
            </w:r>
            <w:r>
              <w:rPr>
                <w:sz w:val="20"/>
                <w:szCs w:val="20"/>
              </w:rPr>
              <w:t xml:space="preserve"> Воспитательная деятельность с обучающимися за </w:t>
            </w:r>
            <w:r>
              <w:rPr>
                <w:i/>
                <w:iCs/>
                <w:sz w:val="20"/>
                <w:szCs w:val="20"/>
              </w:rPr>
              <w:t>рамками функционала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2.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частие в массовых мероприятиях ДДЮТ «На Ленской»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и больше за полугодие –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 мероприятия  за полугодие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мероприятия – 1 балл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.2.2.2. </w:t>
            </w:r>
            <w:r>
              <w:rPr>
                <w:bCs/>
                <w:i/>
                <w:iCs/>
                <w:sz w:val="20"/>
                <w:szCs w:val="20"/>
              </w:rPr>
              <w:t>Организация участия</w:t>
            </w:r>
            <w:r>
              <w:rPr>
                <w:bCs/>
                <w:sz w:val="20"/>
                <w:szCs w:val="20"/>
              </w:rPr>
              <w:t xml:space="preserve"> детских коллективов в выездных социокультурных событиях, в т.ч. в воскресное и каникулярное время.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и больше за полугодие –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sz w:val="20"/>
                <w:szCs w:val="20"/>
              </w:rPr>
              <w:t xml:space="preserve">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 мероприятия  за полугодие – 3 бал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 2 мероприятия – 1 балл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ind w:left="-140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одительских собраний, консультаций, привлечение родителей в различную деятельность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системы работы с родителями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личие положительных отзывов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профессиональной деятельности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педагога в профессиональных конкурсах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бедитель – </w:t>
            </w:r>
            <w:r>
              <w:rPr>
                <w:rFonts w:eastAsia="Calibri"/>
                <w:b/>
                <w:bCs/>
                <w:lang w:eastAsia="en-US"/>
              </w:rPr>
              <w:t xml:space="preserve">2 </w:t>
            </w:r>
            <w:r>
              <w:rPr>
                <w:rFonts w:eastAsia="Calibri"/>
                <w:bCs/>
                <w:lang w:eastAsia="en-US"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ник – </w:t>
            </w:r>
            <w:r>
              <w:rPr>
                <w:rFonts w:eastAsia="Calibri"/>
                <w:b/>
                <w:bCs/>
                <w:lang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 xml:space="preserve"> балл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программки, листы регистрации, сертификаты о публикациях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занятий с применением новых педагогических технологий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прохождении курсов, из библиотеки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аттестации и прочее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на педагогических советах согласно плану учреждения (отдела), выступления на семинарах, конференциях, работа членом жюри и пр.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мастер-классов, открытых занятий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3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жение деятельности в новостной строке сайта (действующий собственный сайт, блог, группа ВКонтакте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собственных методических и дидактических разработок, рекомендаций, учебных пособий, опубликованных  работ, в т.ч. на официальных профессиональных сайтах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бота (5-7 стр) –</w:t>
            </w:r>
            <w:r>
              <w:rPr>
                <w:b/>
                <w:bCs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ты и более – </w:t>
            </w:r>
            <w:r>
              <w:rPr>
                <w:b/>
                <w:bCs/>
              </w:rPr>
              <w:t>3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внедрение и использование современных педагогических технологий (в т.ч. ИКТ, проект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bCs/>
              </w:rPr>
              <w:t>За каждую технологию 1 балл, не более</w:t>
            </w:r>
            <w:r>
              <w:rPr>
                <w:b/>
              </w:rPr>
              <w:t xml:space="preserve"> 3-х баллов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3.6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ПК (официальные, по факту окончания курс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(посещение ГМО, семинаров, открытых занятий и мастер-классов др. педагогов и пр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к аттестации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оказатель – по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бал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Мах=6 баллов)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4.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ой деятельности Дворц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4.1.</w:t>
            </w:r>
            <w:r>
              <w:rPr>
                <w:sz w:val="20"/>
                <w:szCs w:val="20"/>
              </w:rPr>
              <w:t xml:space="preserve"> Работа в творческих группах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творческой группой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в инновационной деятельности: программки, отзывы и прочее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веденного функционала в рамках работы группы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10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в создании творческого продукта, разработанного группой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4.2.</w:t>
            </w:r>
            <w:r>
              <w:rPr>
                <w:sz w:val="20"/>
                <w:szCs w:val="20"/>
              </w:rPr>
              <w:t xml:space="preserve"> Индивидуальные мероприятия по инновационной деятельности (возможно суммирование показателей, но не превышающих максимальный балл по критерию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 теме площадки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по теме площадки 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бликация по теме (не дублируя документы из </w:t>
            </w:r>
            <w:r>
              <w:rPr>
                <w:b/>
                <w:color w:val="FF0000"/>
                <w:sz w:val="20"/>
                <w:szCs w:val="20"/>
              </w:rPr>
              <w:t>показателя К.3.4.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.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крит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 деятельности педагога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отзывы, благодарности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0"/>
                <w:szCs w:val="20"/>
              </w:rPr>
              <w:t>К.5.2.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исцип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 и своевременное оформление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Журнал учета работы педагога, календарно-тематическое 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ая документац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соблюдение  расписания занятий и требований СанП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едсоветов, совещаний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оказатель </w:t>
            </w:r>
            <w:r>
              <w:rPr>
                <w:b/>
                <w:bCs/>
              </w:rPr>
              <w:t xml:space="preserve">1 </w:t>
            </w: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мах=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балла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0"/>
                <w:szCs w:val="20"/>
              </w:rPr>
              <w:t>К.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, не входящей в  круг основных обязанностей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в профессиональной деятельности с коллег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мен опытом, организация совместных мероприятий с педагогами и учащимися др. отделов ДДЮТ, совместные творческие проекты и пр.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ки, отзывы, справки и прочее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бботниках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на мероприятиях ДДЮТ «На Ленской»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ыход на дежурство – 1 балл, но не более </w:t>
            </w:r>
            <w:r>
              <w:rPr>
                <w:b/>
                <w:bCs/>
              </w:rPr>
              <w:t>3-х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чение учебного года (ДОЛ, гастрольные поездки и пр.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активнос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ятельности концертирующих и выставляющихся педагогов-художников – 2 бал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жизни профсоюза -  2 бал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бщественная деятельность – 4 балла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БАЛЛОВ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59:00Z</dcterms:created>
  <dc:creator>www.PHILka.RU</dc:creator>
  <dc:description/>
  <dc:language>en-US</dc:language>
  <cp:lastModifiedBy>Вера</cp:lastModifiedBy>
  <cp:lastPrinted>2016-06-03T14:33:00Z</cp:lastPrinted>
  <dcterms:modified xsi:type="dcterms:W3CDTF">2017-12-09T18:59:00Z</dcterms:modified>
  <cp:revision>2</cp:revision>
  <dc:subject/>
  <dc:title>ПРЕМИАЛЬНОЕ  ПОРТФОЛИО ПЕДАГОГА ДОПОЛНИТЕЛЬНОГО ОБРАЗОВАНИЯ</dc:title>
</cp:coreProperties>
</file>