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День экологических знаний в райо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74"/>
        <w:gridCol w:w="69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к проведению экологических уроков в рамках Года окружающей среды……………………………………….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Сценарий экологического празд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"День воды"…………………………………………………….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День Земли 22 апреля……………………………………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Орнитологическая эстафета (эколого-биологическая игра для учащихся 8 – 11 классов, посвященная Дню птиц)……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Игра-соревнование «Птицы наши друзья» в рамках Дня защиты окружающей среды в пришкольном лагере…………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Экологическая игра «Земля – наш общий дом», посвященная Дню Земли (22 апреля)………………………………………….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Конкурс-праздник «День птиц»………………………………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Сценарий праздника "Наши пернатые друзья"……………….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ие рекомендации к проведению экологических уроков в рамках Года окружающей сре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ители: Вакуленко Л.М.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меститель директора по ОМР ДДЮТ «На Ленской»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ерева Е.П.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ст по экологии ДДЮТ «На Ленск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ты экологического календаря (март - апре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– Международный день птиц отмечается с 1906 года. По традиции в это время в ожидании пернатых развешиваются скворечники, синичники и прочие «птичьи дом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– Всемирный день Земли. Этот день призван объединять людей планеты в деле защит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– Всемирный день Воды отмечается с 1993 года. На территории Российской Федерации он отмечается с 1995 года под девизом «Вода – это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является годом окружающей среды. Согласно распоряжению Комитета по образованию № 01-13-800/13-0-2 от 20 марта 2013 г. в школах города проводятся эко-уроки с 19-20 апреля в рамках акции «День экологии сознания». В распоряжении делаются ссылки на представленный ниже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писание акции «День экологии созна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ко-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логической культуры 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России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цивилизова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я с отход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знате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ведения на прир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эко-урок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сю серьезность проблемы отходов в России и в мир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возможных вариантах обращения с отходам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о комплексном подходе как наилучшем решении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что каждый из нас может сделать для улучшения ситуац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рок, как яркое и запоминающееся событ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дить учителей и детей красивыми и наглядными материалами, которые захочется сохранить и показать другим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тей донести информацию до родителе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эко уро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блеме отход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усора стало так много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накапливаются и никуда не исчезаю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 с отходам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на полигонах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переработка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стиров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и практически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/кол-во преподавател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0 человек – 1 преподавател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0 человек – 2 преподавател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90 человек – 3 преподав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е оборудов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 или проектор, доска для рис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опции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даптируется под конкретные условия проведения эко-урока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бботника (организация вывоза мусо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и и практические занятия </w:t>
      </w:r>
      <w:r>
        <w:rPr>
          <w:rFonts w:cs="Times New Roman" w:ascii="Times New Roman" w:hAnsi="Times New Roman"/>
          <w:sz w:val="28"/>
          <w:szCs w:val="28"/>
        </w:rPr>
        <w:t xml:space="preserve">– первый шаг в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ом вос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расногварде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15 апреля проводится День экологических знаний, посвященный 40-летию района, в рамках которого могут быть проведены уроки экологии, классные часы, беседы, игры, праздники, линейки, акции экскурсии. К этой работе могут активно подключиться учителя-предметники. Для выбора содержания экологических мероприятий и материалов для их подготовки можно обратиться к литературе и периодическим изданиям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оренко О.С. Экологические экскурсии. Методика подготовки и проведения. –СПб.: ЦДЮТ «Южный берег», 2004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анкт-Петербургской общественной организации ОСЭКО, выпущенные в рамках российско-финского проекта «Твой шаг к устойчивому будущему», 2004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материал для начинающего эколога / Под ред. М.В. Медведевой. – М.: ЗАО «Издательство Икар», 2009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дошкольников и младших школьников: из опыта работы регионов России. /Под ред. М.В. Медведевой. – М.: ЗАО «Издательство Икар», 2008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подростков: из опыта работы регионов России. / Под ред. М.В. Медведевой. – М.: ЗАО «Издательство Икар», 2009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Читаем, учимся, играем» №4, 2005 г, №8, 10, 2007 г.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Экология в школе» №3 и 4, 2010 г.; №1, 2, 3,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этими и другими публикациями можно познакомиться в методическом кабинете ДДЮТ «На Ленской». Часы работы: ежедневно с 10.00-17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омощь педагогам окажут интернет-ресурсы:</w:t>
      </w:r>
    </w:p>
    <w:p>
      <w:pPr>
        <w:pStyle w:val="Heading3"/>
        <w:numPr>
          <w:ilvl w:val="0"/>
          <w:numId w:val="31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osek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сайт общественной организации, работающей в области экологического образования.</w:t>
      </w:r>
    </w:p>
    <w:p>
      <w:pPr>
        <w:pStyle w:val="Heading3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http://www.ecoinform.ru/</w:t>
        </w:r>
      </w:hyperlink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i/>
            <w:iCs/>
            <w:sz w:val="28"/>
            <w:szCs w:val="28"/>
          </w:rPr>
          <w:t>ЭКО-Инфор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- проект новостного агентства "ИНЭКО"</w:t>
        </w:r>
      </w:hyperlink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coeducation.ru/ - Ассоциация учителей-экологов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iom.narod.ru/ - Учебно-воспитательный биологический комплекс БИОМ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rasseu.ru/ - Общественная организация «Красноярский Краевой Экологический Союз»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nfoec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логически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по природопользованию, охране окружающей среды и обеспечению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кт-Петербурге есть целый ряд естественнонаучных музеев, посещение которых будет для учащихся познавательным и интересным.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О-ПРОСВЕТИТЕЛЬСКИЕ МУЗЕ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антропологии и этнографии имени Петра Великого (Кунсткамера), Университетская наб ., дом 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ский Планетарий, Александровский парк, дом 4, ст. метро «Горьковска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космонавтики и ракетной техники, Петропавловская крепость, дом 3, ст. метро «Горьковска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ИЕ МУЗЕ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танический музей, ул. Профессора Попова, дом 2, ст. метро «Петроградска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ологический музей, Университетская наб., дом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ый музей почвоведения им. В.В. Докучаева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ржевой проезд, дом 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Научно-исследовательского института Арктики и Антарктики, ул. Марата, дом 24-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ый научно-исследовательский геологоразведочный музей им. академика Ф.Н. Чернышева, В.О., Средний пр., дом 74, ст. метро «Василеостров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еорологический музей Главной геофизической обсерватории им. А.И. Воейкова, ул. Карбышева, дом 7, ст. метро «Лесн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ведены несколько примеров мероприятий экологического содержания. Подборка материалов сделана с использованием интернет-ресурсов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 xml:space="preserve">Сценарий экологического праздника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>"День в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Нестерчук Ирина Викторо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http://festival.1september.ru/articles/101775/)</w:t>
      </w:r>
    </w:p>
    <w:p>
      <w:pPr>
        <w:pStyle w:val="Style14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ступление ведущего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ворят она везде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сосулька замерзает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ом туманом к нам вползает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лите у нас кипит,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ром чайника шипит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творяет сахар в чае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её не замечаем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привыкли, что вода –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ша спутница всегда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з неё нам не умытьс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мею вам я доложить –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з воды нам не прож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993 года во многих странах мира по инициативе Международной ассоциации водоснабжения и ЮНЕСКО 22 марта отмечается Всемирный День Воды. На территории Российской Федерации он проводится с 1995 года под девизом «Вода - это жизнь». Также 22 марта - Международный День Балтийского мор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стараемся раскрыть многие тайны подводного мира и узнаем много интересного о воде. Вы будете путешествовать как ручейки, перенося драгоценную воду в стаканчиках. В тихих заводях вас ждут вопросы, задания, загадки о воде. За каждый правильный ответ или выполненное задание команда получит в награду 1 колпачок чистой воды. По количеству собранной и сохранённой (берегите каждую каплю!) воды будут проводиться итоги игры. Вас ждут заводи: “Опытная”, “Дегустационная”, “Песенная” и д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разделимся на 5 команд, и у каждой команды будет свой цвет, и свое, «водное» название, например, Дельфин, или Синее Море, или Золотая Рыб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(Дети делятся на команды, «надевают» свои цвета и придумывают себе название. Командам вручаются конверты с зачетными листками и картами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так, в путь “ручейки”! Быстрой вам воды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РЕКВИЗИТ: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ра – 5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тман – 6-7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исты А3-А4 - 10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аски, карандаши, фломастеры и так далее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канчики – чем больше, тем лучше, любые, хоть одноразовые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кеты разных цветов (о чем мы говорили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арки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ЭТАП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водь “Опытная”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ой только воды не бывает на свете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ть вода морская и речна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зерная и ключевая,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Мёртвая и живая,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Газированная и минеральная,</w:t>
        <w:br/>
        <w:t>Питьевая и индустриальная,</w:t>
        <w:br/>
        <w:t>Колодезная и водопроводная,</w:t>
        <w:br/>
        <w:t>Дождевая и болотная,</w:t>
        <w:br/>
        <w:t>Есть даже вода тяжёлая,</w:t>
        <w:br/>
        <w:t>А есть вода и весёлая,</w:t>
        <w:br/>
        <w:t xml:space="preserve">Солнечная, чудесная, </w:t>
        <w:br/>
        <w:t>Привозная и местная,</w:t>
        <w:br/>
        <w:t>Волшебная, талая,</w:t>
        <w:br/>
        <w:t>Большая и малая,</w:t>
        <w:br/>
        <w:t>Сточная, проточная,</w:t>
        <w:br/>
        <w:t>Чистая и грязная …</w:t>
        <w:br/>
        <w:t>Ну, в общем, очень разна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да – это удивительное вещество и в этом вы сейчас убедитесь. Итак, первые вопросы о воде. Будьте внимательны!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вода двигаться вверх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да в море солёная?</w:t>
      </w:r>
    </w:p>
    <w:p>
      <w:pPr>
        <w:pStyle w:val="Style14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оверхности планеты Земля вода занимает: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А) 50 %</w:t>
        <w:br/>
        <w:t>Б) 29%</w:t>
        <w:br/>
        <w:t>В) 71%</w:t>
      </w:r>
    </w:p>
    <w:p>
      <w:pPr>
        <w:pStyle w:val="Style14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знаете ли в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акая вода на вкус?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акой у воды запах? (посмотреть, понюхать)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Будет ли ложка видна в стакане с водой?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Что произойдёт с сахаром, если его размешать в воде?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Что произойдёт, если воду вскипятить?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Что произойдёт если воду вынести на холод? 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ез вкус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ез запах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розрачна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растворител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.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на этапе: Путаница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гры:</w:t>
      </w:r>
    </w:p>
    <w:p>
      <w:pPr>
        <w:pStyle w:val="Style14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ти встают вкруг и берутся за рук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отворачивается, и игроки начинают запутываться, перелезая, как только можно, друг через друг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дящий должен распутать этот клубок, не размыкая кру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дящий должен распутать этот клубок, не размыкая кр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ЭТАП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одь “Загадочная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Что за звёздочки сквозные</w:t>
        <w:br/>
        <w:t>На пальто и на платке?</w:t>
        <w:br/>
        <w:t>Все сквозные, вырезные,</w:t>
        <w:br/>
        <w:t>А возьмёшь – вода в руке?</w:t>
        <w:br/>
        <w:t>(</w:t>
      </w:r>
      <w:r>
        <w:rPr>
          <w:b/>
          <w:sz w:val="28"/>
          <w:szCs w:val="28"/>
        </w:rPr>
        <w:t>Снежинки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Приказало солнце: стой,</w:t>
        <w:br/>
        <w:t>Семицветный мост крутой!</w:t>
        <w:br/>
        <w:t>Тучка скрыла солнце свет –</w:t>
        <w:br/>
        <w:t>Рухнул мост, и щепок нет.</w:t>
        <w:br/>
        <w:t>(</w:t>
      </w:r>
      <w:r>
        <w:rPr>
          <w:b/>
          <w:sz w:val="28"/>
          <w:szCs w:val="28"/>
        </w:rPr>
        <w:t>Радуг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л, да не сахар,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колючий, светло-синий</w:t>
      </w:r>
    </w:p>
    <w:p>
      <w:pPr>
        <w:pStyle w:val="Style14"/>
        <w:spacing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ней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г нет, а идёт?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кустам развешан …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Cнег</w:t>
      </w:r>
      <w:r>
        <w:rPr>
          <w:sz w:val="28"/>
          <w:szCs w:val="28"/>
        </w:rPr>
        <w:t xml:space="preserve">) 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Прозрачен, как стекло,</w:t>
        <w:br/>
        <w:t>А не вставишь в окно …</w:t>
        <w:br/>
        <w:t>(</w:t>
      </w:r>
      <w:r>
        <w:rPr>
          <w:b/>
          <w:sz w:val="28"/>
          <w:szCs w:val="28"/>
        </w:rPr>
        <w:t>Лёд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Детки сели на карниз</w:t>
        <w:br/>
        <w:t>И растут всё время вниз.</w:t>
        <w:br/>
        <w:t>(</w:t>
      </w:r>
      <w:r>
        <w:rPr>
          <w:b/>
          <w:sz w:val="28"/>
          <w:szCs w:val="28"/>
        </w:rPr>
        <w:t>Сосульки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Чуть дрожит на ветерке</w:t>
        <w:br/>
        <w:t>Лента на просторе.</w:t>
        <w:br/>
        <w:t>Узкий кончик – в роднике,</w:t>
        <w:br/>
        <w:t>А широкий – в море.</w:t>
        <w:br/>
        <w:t>(</w:t>
      </w:r>
      <w:r>
        <w:rPr>
          <w:b/>
          <w:sz w:val="28"/>
          <w:szCs w:val="28"/>
        </w:rPr>
        <w:t>Рек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В тихую погоду</w:t>
        <w:br/>
        <w:t>Нет нас нигде,</w:t>
        <w:br/>
        <w:t>А ветер подует –</w:t>
        <w:br/>
        <w:t xml:space="preserve">Бежим по воде. </w:t>
        <w:br/>
        <w:t>(</w:t>
      </w:r>
      <w:r>
        <w:rPr>
          <w:b/>
          <w:sz w:val="28"/>
          <w:szCs w:val="28"/>
        </w:rPr>
        <w:t>Волны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 xml:space="preserve">День и ночь кричит, </w:t>
        <w:br/>
        <w:t>А голос не устаёт?</w:t>
        <w:br/>
        <w:t>(</w:t>
      </w:r>
      <w:r>
        <w:rPr>
          <w:b/>
          <w:sz w:val="28"/>
          <w:szCs w:val="28"/>
        </w:rPr>
        <w:t>Водопад</w:t>
      </w:r>
      <w:r>
        <w:rPr>
          <w:sz w:val="28"/>
          <w:szCs w:val="28"/>
        </w:rPr>
        <w:t xml:space="preserve">) 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 xml:space="preserve">Кругом вода, </w:t>
        <w:br/>
        <w:t>А с питьём беда.</w:t>
        <w:br/>
        <w:t>(</w:t>
      </w:r>
      <w:r>
        <w:rPr>
          <w:b/>
          <w:sz w:val="28"/>
          <w:szCs w:val="28"/>
        </w:rPr>
        <w:t>Море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Бегу я, как по лесенке,</w:t>
        <w:br/>
        <w:t>По камушкам звеня,</w:t>
        <w:br/>
        <w:t xml:space="preserve">Издалека по песенке </w:t>
        <w:br/>
        <w:t>Узнаете меня.</w:t>
        <w:br/>
        <w:t>(</w:t>
      </w:r>
      <w:r>
        <w:rPr>
          <w:b/>
          <w:sz w:val="28"/>
          <w:szCs w:val="28"/>
        </w:rPr>
        <w:t>Ручеёк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Утром бусы засверкали,</w:t>
        <w:br/>
        <w:t>Всю траву собой заткали</w:t>
        <w:br/>
        <w:t>И пошли искать их днём,</w:t>
        <w:br/>
        <w:t>Ищем, ищем не найдём.</w:t>
        <w:br/>
        <w:t>(</w:t>
      </w:r>
      <w:r>
        <w:rPr>
          <w:b/>
          <w:sz w:val="28"/>
          <w:szCs w:val="28"/>
        </w:rPr>
        <w:t>Рос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Шумит он в поле и в саду,</w:t>
        <w:br/>
        <w:t>А в дом не попадёт.</w:t>
        <w:br/>
        <w:t>И никуда я не иду,</w:t>
        <w:br/>
        <w:t>Покуда он идёт.</w:t>
        <w:br/>
        <w:t>(</w:t>
      </w:r>
      <w:r>
        <w:rPr>
          <w:b/>
          <w:sz w:val="28"/>
          <w:szCs w:val="28"/>
        </w:rPr>
        <w:t>Дождь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В новой стене,</w:t>
        <w:br/>
        <w:t>В круглом окне</w:t>
        <w:br/>
        <w:t>Днём стекло разбито,</w:t>
        <w:br/>
        <w:t xml:space="preserve">За ночь вставлено. </w:t>
        <w:br/>
        <w:t>(</w:t>
      </w:r>
      <w:r>
        <w:rPr>
          <w:b/>
          <w:sz w:val="28"/>
          <w:szCs w:val="28"/>
        </w:rPr>
        <w:t>Прорубь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Дождь прошёл, а я остался</w:t>
        <w:br/>
        <w:t>На дорожке во дворе.</w:t>
        <w:br/>
        <w:t>Воробьи во мне купались</w:t>
        <w:br/>
        <w:t>На потеху детворе.</w:t>
        <w:br/>
        <w:t>Но до завтрашнего дня</w:t>
        <w:br/>
        <w:t>Солнце высушит меня.</w:t>
        <w:br/>
        <w:t>(</w:t>
      </w:r>
      <w:r>
        <w:rPr>
          <w:b/>
          <w:sz w:val="28"/>
          <w:szCs w:val="28"/>
        </w:rPr>
        <w:t>Луж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 xml:space="preserve">Не вода и не суша – </w:t>
        <w:br/>
        <w:t>На лодке не уплывёшь</w:t>
        <w:br/>
        <w:t>И ногами не пройдёшь.</w:t>
        <w:br/>
        <w:t>(</w:t>
      </w:r>
      <w:r>
        <w:rPr>
          <w:b/>
          <w:sz w:val="28"/>
          <w:szCs w:val="28"/>
        </w:rPr>
        <w:t>Болото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Пушистая вата</w:t>
        <w:br/>
        <w:t>Плывёт куда-то</w:t>
        <w:br/>
        <w:t>Чем вата ниже,</w:t>
        <w:br/>
        <w:t>Тем дождик ближе.</w:t>
        <w:br/>
        <w:t>(</w:t>
      </w:r>
      <w:r>
        <w:rPr>
          <w:b/>
          <w:sz w:val="28"/>
          <w:szCs w:val="28"/>
        </w:rPr>
        <w:t>Облак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>По небесам оравою</w:t>
        <w:br/>
        <w:t>Бредут мешки дырявые.</w:t>
        <w:br/>
        <w:t>И бывает – иногда</w:t>
        <w:br/>
        <w:t>Из мешков течёт вода.</w:t>
        <w:br/>
        <w:t>Спрячемся получше</w:t>
        <w:br/>
        <w:t>От дырявой …</w:t>
        <w:br/>
        <w:t>(</w:t>
      </w:r>
      <w:r>
        <w:rPr>
          <w:b/>
          <w:sz w:val="28"/>
          <w:szCs w:val="28"/>
        </w:rPr>
        <w:t>Тучи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на этапе: Тяни-Толк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игр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иваются на па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ара становится спиной друг к другу и сцепляется руками в локтя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положении дети должны пробежать до финиша и, не разворачиваясь, вернуться на старт. таким образом, каждый играющий в одну сторону бежит вперёд лицом, а в другую-спино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ЭТАП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одь “Вода и человек”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организм состоит из воды на: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А) 20%</w:t>
        <w:br/>
        <w:t>Б) 50%</w:t>
        <w:br/>
        <w:t>В) 70%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родные обряды, связанные с вод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вода, крещение, купание на православные праздники (Иван Купала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лечения вод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 в бане, горячие ванны, закалка, ингаляци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е причины нехватки пресной воды на земле: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а) её отсутствие;</w:t>
        <w:br/>
        <w:t>б) её загрязнение.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на этапе: Золотые Вор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иг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игроков встают друг напротив друга и, взявшись за руки, поднимают руки вверх. Получаются «воротик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ети встают друг за другом и кладут руки на плечи идущему впереди либо просто берутся за руки. Получившеяся цепочка должна пройти под воро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торые оказались пойманными, тоже становятся «воротиками». Постепенно количество «ворот» увеличивается, а цепочка уменьш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заканчивается, когда все дети становятся «воротами»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ЧЕТВЕРТЫЙ ЭТАП </w:t>
      </w:r>
      <w:r>
        <w:rPr>
          <w:color w:val="FF0000"/>
          <w:sz w:val="28"/>
          <w:szCs w:val="28"/>
        </w:rPr>
        <w:t>Реквизит: фломастеры, листы А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одь “Охранная”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Нет ничего более драгоценного, чем чудесная, самая обыкновенная чистая вода. “Вода дороже золота”, - утверждали бедуины, всю жизнь кочевавшие в песках. “ Вода! Вода, у тебя нет ни вкуса, ни запаха, ни цвета; тебя невозможно описать; тобой наслаждаются, не ведая, что ты такое! Нельзя сказать, что ты необходима для жизни: ты – сама жизнь. Ты наполняешь нас радостью, которую не объяснить нашими чувствами …Ты самое большое богатство на свете ”, - писал о воде Антуан де Сент-Экзюпери. Действительно, вода – самое большое богатство, без которого ни один человек не сможет прожить более 3-х – 5-ти дней. Но иногда люди забывают про это богатство и разбазаривают её по пустякам.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Сегодня утром мы получили письмо от некогда большой, бурлящей и полноводной реки. (“Жалобы реки” (отрывок) Роберт Бернс)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Здравствуй, человек!</w:t>
        <w:br/>
        <w:t>Во мне остался только ил.</w:t>
        <w:br/>
        <w:t>Небесный зной жестокий</w:t>
        <w:br/>
        <w:t>Ручьи до дна пересушил,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Остановил потоки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Живая быстрая форель</w:t>
        <w:br/>
        <w:t>В стремительном полёте</w:t>
        <w:br/>
        <w:t>Обречена попасть на мель,</w:t>
        <w:br/>
        <w:t>Барахтаться в болоте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Увы, ничем я не могу</w:t>
        <w:br/>
        <w:t>Помочь своей форели</w:t>
        <w:br/>
        <w:t>Она лежит на берегу</w:t>
        <w:br/>
        <w:t>И дышит еле-еле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авно ли я грозных скал </w:t>
        <w:br/>
        <w:t xml:space="preserve">Бурлила и ревела </w:t>
        <w:br/>
        <w:t>И водопад мой бушевал,</w:t>
        <w:br/>
        <w:t>Вскипая пеной белой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шу, припав к твоим ногам,</w:t>
        <w:br/>
        <w:t>Во имя прежней славы.</w:t>
        <w:br/>
        <w:t>Ты посади по берегам</w:t>
        <w:br/>
        <w:t>Кусты, деревья, травы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Когда придёшь под сень ветвей</w:t>
        <w:br/>
        <w:t>Плеснёт играя рыба</w:t>
        <w:br/>
        <w:t>И благородный соловей</w:t>
        <w:br/>
        <w:t>Тебе споёт спасибо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ускай прохожего ольха</w:t>
        <w:br/>
        <w:t>Манит своей прохладой,</w:t>
        <w:br/>
        <w:t>А дуб укроет пастуха</w:t>
        <w:br/>
        <w:t>От ливня и от града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усть ёлки тянутся ко мне</w:t>
        <w:br/>
        <w:t>Своей зубчатой тенью</w:t>
        <w:br/>
        <w:t>И видят в ясной глубине</w:t>
        <w:br/>
        <w:t>Верхушек отраженье.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ускай берёз листва звенит</w:t>
        <w:br/>
        <w:t>На каменных утёсах</w:t>
        <w:br/>
        <w:t>И мой боярышник хранит</w:t>
        <w:br/>
        <w:t>Певцов звонкоголосых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Воду нужно беречь! Это должен понять и запомнить каждый! Придумайте обращения к отдыхающим у воды людям, к рыбакам, туристам</w:t>
      </w:r>
      <w:r>
        <w:rPr>
          <w:bCs/>
          <w:sz w:val="28"/>
          <w:szCs w:val="28"/>
        </w:rPr>
        <w:t>.(записыва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ми участниками команды на большом листе бумаги)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ПЯТЫЙ ЭТАП </w:t>
      </w:r>
      <w:r>
        <w:rPr>
          <w:bCs/>
          <w:color w:val="FF0000"/>
          <w:sz w:val="28"/>
          <w:szCs w:val="28"/>
        </w:rPr>
        <w:t>Реквизит</w:t>
      </w:r>
      <w:r>
        <w:rPr>
          <w:b/>
          <w:bCs/>
          <w:color w:val="FF0000"/>
          <w:sz w:val="28"/>
          <w:szCs w:val="28"/>
        </w:rPr>
        <w:t>:</w:t>
      </w:r>
      <w:r>
        <w:rPr>
          <w:bCs/>
          <w:color w:val="FF0000"/>
          <w:sz w:val="28"/>
          <w:szCs w:val="28"/>
        </w:rPr>
        <w:t xml:space="preserve"> краски, ватманы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дь «Творческая»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анда на ватмане рисует общий рисунок на тему «Какая вода бывает в природе» (моря, реки, водоемы, дожди, туман, ледники, снег). Подсказка для детей: нарисовать пейзаж любого времени года.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актовом зале подводятся итоги по каждом</w:t>
      </w:r>
      <w:r>
        <w:rPr>
          <w:rFonts w:cs="Times New Roman" w:ascii="Times New Roman" w:hAnsi="Times New Roman"/>
          <w:sz w:val="28"/>
          <w:szCs w:val="28"/>
        </w:rPr>
        <w:t>у конкурсу для всех команд (проверяются ведерки с водой), представляются рисунки (дети должны рассказать, что на них нарисовано, и где там вода), награждаются победите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читалка на выбор того, кто водит (если будет нужно)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грела чайка чайник,</w:t>
        <w:br/>
        <w:t>Пригласила восемь чаек:</w:t>
        <w:br/>
        <w:t>«Приходите все на чай!»</w:t>
        <w:br/>
        <w:t>Сколько чаек, отвеча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хождение этапов:</w:t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92"/>
        <w:gridCol w:w="1292"/>
        <w:gridCol w:w="1292"/>
        <w:gridCol w:w="1292"/>
        <w:gridCol w:w="1292"/>
      </w:tblGrid>
      <w:tr>
        <w:trPr>
          <w:trHeight w:val="6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</w:t>
            </w:r>
          </w:p>
        </w:tc>
      </w:tr>
      <w:tr>
        <w:trPr>
          <w:trHeight w:val="38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нь Земли 22 апр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в 5-х класс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сарьк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ла Юрь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Ш № 1 им. М.А.Бухта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Кызыла, Республики Ты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учитель немецкого, английского язы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ndbox.openclass.ru/node/269407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научить любить мир таким, какой он есть; воспитывать чувство прекрасного; систематизировать знания о флоре и фауне родной страны; воспитывать нравственные качества, толерантное отношение ко всему, происходящему в мире; учить беречь природу и заботиться о живот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Игра по станц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ПРЕЛЯ — Всемирный день Земли. Он посвящен защите окружающей среды. В этот день проводится различные акции. Жители всех стран проводят субботники: убирают улицы от мусора, садят деревья, устраивают марши в защиту природы. Корейская федерация природоохранного движения – привлекла 15 тысяч жителей Сеула для участия в акции «День без автомобилей», перекрыв движение автомобилей на улицах города. В 1990 году команда альпинистов из Китая, СССР и США совершила подъем на Эверест, собрав 2 тонны мусора, оставленного предыдущими экспедици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22 апреля во многих странах мира отмечается День Земли. Традиция празднования Дня Земли восходит к 40-м годам XIX века, когда его основатель Дж. Стерлинг Мортон переехал со своей семьей в штат Небраска. На новом месте они увидели бескрайние прерии с одинокими деревьями, которые должны были пойти на строительство домов и др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тон и его жена занялись посадкой деревьев и развернули кампанию, призывая сограждан последовать их примеру. В 1872 г. Мортон предложил назначить день, который жители штата посвящали бы озеленению. Идея получила широкую поддержку, и в первый День Дерева жители штата высадили около миллиона деревь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2 году Небраска объявила День Дерева официальным праздником штата, который стал отмечаться в день рождения Мортона – 22 апр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емли – это не однодневное событие, это НАЧАЛО действий на весь год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одного дня – недостаточ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ыдается путевой 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Й ЛИСТ</w:t>
      </w:r>
    </w:p>
    <w:p>
      <w:pPr>
        <w:pStyle w:val="Normal"/>
        <w:spacing w:lineRule="auto" w:line="240" w:before="0" w:after="0"/>
        <w:ind w:firstLine="709"/>
        <w:rPr/>
      </w:pPr>
      <w:r>
        <w:rPr/>
        <w:t>КЛАСС _______________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310"/>
        <w:gridCol w:w="2250"/>
        <w:gridCol w:w="1740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название стан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абин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Подпись учителя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Поэтиче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КРОССВОР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Эруди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Загадочна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Овощная гря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АНЦИЯ «ЗАГАДОЧН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аю вам 10 загадок. Каждый правильный ответ принесет вашей команде 1 балл. Максимальное количество баллов -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родит одиноко огненное око, всюду, где бывает, взглядом согревает. (Солнц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ели птицы на страницы, знают быль и небылицы. (Букв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 солнце, не огонь, а светит. (Светляч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аленький Ивашка, деревянная рубаш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де носом ткнет, там черту проведет. (Крандаш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расное коромысло над рекой повисло. (Радуг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естра к брату в гости идет, а он от нее прячется. (Солнце и месяц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расный кот дерево грыз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грызет, весело жив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ы попьет, зашипит, умр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рукой не тронь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т -… (огон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Ног нет, а хож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а нет, а скаж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м спать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когда вставать. (Час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а ночь два окош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закрываю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сходом солн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открываются (глаз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И в нее льет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нее льетс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ама по земле плетется (реч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Из воды она родит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ды она бои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суп, и ни кулеш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 нее никак не съешь. (Со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тгадать легко и быстр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, пушистый и душист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черный, он и белы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бывает подгорелый. (Хлеб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ожет и разби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 свари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, в птиц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жет превратиться. (Яйц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Стоит в углу Матре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, ядре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ь открывае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 дают, глотает. (Печ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Жил Кирил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юдей корм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бил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летнем очутился. (Горш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У меня нарядный ви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 очень ядов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гналю всем в округе 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не надо меня в ру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будто светофор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сь… (мухомо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Ходят в рыженьких берета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лес приносят ле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ые сестрич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е… (лисич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В лесу на лужоч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илые пене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аждом из н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ратьев лихих. (Опя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Есть старуха вредн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шляпа бледн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га в ботинк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лке шерстин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ворота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спорот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ней прикоснет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проснется. (Бледная поган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Я в красной шапочке раст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рней осинов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видишь за верст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сь я -… (подосинов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Меня дети обожа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ы уплета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еких жарких стр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ехал я - … (бан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Вкусны - оближешь пальч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е мяч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в них я не игр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изменно их съедаю. (Апельсины, мандарин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Посмотри на колоб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умян и красноб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рви его до срока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не будет п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ступить ср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уси – и брызнет с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очень дале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ное… (яблок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Под листом на каждой вет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маленькие де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деток собере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и вымажет и рот. (Черни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Я красна , я кис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я рос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ревала под снеж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со мной знаком? (Клюк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Вот ягодки, смотр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ерстки мал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под цвет за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е-преал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ля ягоды корзин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ай в нее… (малин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Ее всегда в лесу найдешь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гулять и встрети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олючая, как еж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в платье летнем. (Е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Чей пух по городу летае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юля – снегоп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е его ругаю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это ветер виноват. (Топо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В белом сараф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латком зелен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т на полян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ойная Алена. (Берез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куст в колючках, словно еж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здвинь колючки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мчужину найдеш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щи получш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ращивал садовни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мчужины - … (крыжовн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На шнурочке-стебелеч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их ягод груда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е блюд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зелен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ми хвале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с костя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т кистями. (Виногра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две сестры летом зеле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и одна красне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темнеет. (Красная и черная смородин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Очень густо он раст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он цвет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ходит лет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им его конфе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бумажках, а в скорлупке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, детки , зуб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еш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Вот за огород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ась урод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ее сорвать захочет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аленный отскочит. (крапива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В огороде у дорож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олнышко на ножк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елтые лу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не горячи. (Подсолнечн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сам страдалец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ро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жой беде помоч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ерно послужи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 поран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листик приложить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ка и затянется. (подорожн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Я белый и розов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к луговой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заметишь меня за трав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чел привлека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ый мой с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угадай-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я цветок? (Клев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Где сбегают травы в яр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вался белый ша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, смешной проказни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шару пошушукал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его взлетел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триста парашютов. (Одуванч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ЦИЯ «ОВОЩНАЯ ГРЯД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</w:t>
      </w:r>
      <w:r>
        <w:rPr>
          <w:rFonts w:cs="Times New Roman" w:ascii="Times New Roman" w:hAnsi="Times New Roman"/>
          <w:sz w:val="28"/>
          <w:szCs w:val="28"/>
        </w:rPr>
        <w:tab/>
        <w:t>Игра «Овощная грядка». На карточке записаны два слова. Нужно так переставить буквы, чтобы получилось название овощ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+пешка= петруш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+кафель= картоф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+сев=свек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+жаба=баклаж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+репка=пастерна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</w:t>
      </w:r>
      <w:r>
        <w:rPr>
          <w:rFonts w:cs="Times New Roman" w:ascii="Times New Roman" w:hAnsi="Times New Roman"/>
          <w:sz w:val="28"/>
          <w:szCs w:val="28"/>
        </w:rPr>
        <w:tab/>
        <w:t>Конкурс превращения. Я показываю карточки, где написаны слова, вы должны изменить одну букву так, чтобы получилось название дере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 (дуб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 (кле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(ту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(сли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 (кед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а (лип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(ясен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(ольх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тан (кашт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ан (лимон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НЦИЯ «ПОЭТИЧЕСК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даю вам конверт, в котором находится стихотворение, разрезанное на строчки. Вы должны его собрать и выразительно прочитать. По возможности назвать автора. За каждую правильно поставленную строку 1 балл. Максимальное количество баллов – 6. Команда составляет 6 стр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 Пушк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Е УТР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ороз и солнце; день чудесны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ще ты дремлешь, друг прелестный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а, красавица, проснис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крой сомкнуты негой взо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встречу северной Аврор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вездою севера яви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д голубыми небес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ликолепными ковра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лестя на солнце, снег лежи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зрачный лес один черне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 ель сквозь иней зелене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 речка подо льдом блест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ечор, ты помнишь, вьюга злила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мутном небе мгла носилас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Луна, как бледное пят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квозь тучи мрачные желте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 ты печальная сидела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 нынче... погляди в ок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гей Есен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ет зима — аука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охнатый лес баюка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тозвоном сосня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ругом с тоской глубоко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лывут в страну далеку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едые обла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 по двору метел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вром шелковым стелет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о больно холод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оробышки игрив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 детки сиротлив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жались у ок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зябли пташки мал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олодные, устал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 жмутся поплот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 вьюга с ревом бешен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учит по ставням свешенн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 злится все силь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 дремлют пташки неж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д эти вихри снеж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 мерзлого ок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 снится им прекрасн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улыбках солнца яс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расавица вес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АНЦИЯ «КРОССВОР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1</w:t>
      </w:r>
    </w:p>
    <w:p>
      <w:pPr>
        <w:pStyle w:val="Normal"/>
        <w:spacing w:lineRule="auto" w:line="240" w:before="0" w:after="0"/>
        <w:ind w:firstLine="709"/>
        <w:rPr/>
      </w:pPr>
      <w:r>
        <w:rPr/>
        <w:t>1. Этот «ква» научит читать.</w:t>
        <w:tab/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1087"/>
        <w:gridCol w:w="1077"/>
        <w:gridCol w:w="1065"/>
        <w:gridCol w:w="876"/>
        <w:gridCol w:w="876"/>
      </w:tblGrid>
      <w:tr>
        <w:trPr>
          <w:trHeight w:val="1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2. Этот – стремительно атаковать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63"/>
        <w:gridCol w:w="1077"/>
        <w:gridCol w:w="1065"/>
        <w:gridCol w:w="1063"/>
        <w:gridCol w:w="1064"/>
        <w:gridCol w:w="1064"/>
        <w:gridCol w:w="1064"/>
        <w:gridCol w:w="106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3. Этот жажду в жару утоляет</w:t>
      </w:r>
    </w:p>
    <w:tbl>
      <w:tblPr>
        <w:tblW w:w="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77"/>
        <w:gridCol w:w="1065"/>
        <w:gridCol w:w="876"/>
      </w:tblGrid>
      <w:tr>
        <w:trPr>
          <w:trHeight w:val="1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4. Этот в пустыне степенно шагает</w:t>
      </w:r>
    </w:p>
    <w:tbl>
      <w:tblPr>
        <w:tblW w:w="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6"/>
        <w:gridCol w:w="876"/>
        <w:gridCol w:w="876"/>
        <w:gridCol w:w="1077"/>
        <w:gridCol w:w="1065"/>
        <w:gridCol w:w="876"/>
      </w:tblGrid>
      <w:tr>
        <w:trPr>
          <w:trHeight w:val="1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з этого конь лихой спотыкается.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  <w:tab/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876"/>
        <w:gridCol w:w="1087"/>
        <w:gridCol w:w="876"/>
        <w:gridCol w:w="1077"/>
        <w:gridCol w:w="1065"/>
      </w:tblGrid>
      <w:tr>
        <w:trPr>
          <w:trHeight w:val="1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вает в этом рыбка красавица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</w:r>
    </w:p>
    <w:tbl>
      <w:tblPr>
        <w:tblW w:w="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7"/>
        <w:gridCol w:w="1077"/>
        <w:gridCol w:w="1065"/>
        <w:gridCol w:w="766"/>
        <w:gridCol w:w="767"/>
        <w:gridCol w:w="766"/>
        <w:gridCol w:w="767"/>
      </w:tblGrid>
      <w:tr>
        <w:trPr>
          <w:trHeight w:val="1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Этот растёт в огороде на грядке.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  <w:tab/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87"/>
        <w:gridCol w:w="1077"/>
        <w:gridCol w:w="1065"/>
      </w:tblGrid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этот растёт в огороде на грядке.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09"/>
        <w:gridCol w:w="1210"/>
        <w:gridCol w:w="12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9. Этот дает молоко и мычит.</w:t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42"/>
        <w:gridCol w:w="1043"/>
        <w:gridCol w:w="1042"/>
        <w:gridCol w:w="1077"/>
        <w:gridCol w:w="106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0. Этот орехи впрок запасает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42"/>
        <w:gridCol w:w="1043"/>
        <w:gridCol w:w="1042"/>
        <w:gridCol w:w="1042"/>
        <w:gridCol w:w="1077"/>
        <w:gridCol w:w="1042"/>
        <w:gridCol w:w="106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86635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елтый Антош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тся на нож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нце сто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он и гляд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о что за потоло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низок, то выс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сер, то белова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уть-чуть голубова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рой такой красивый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ной и синий-сини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трые уш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пках подуш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ою спи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сп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ышке леж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брод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оту ход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чью по небу гуля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кло небо освещ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, скучно мне одн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меня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ежал по тропке луговой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али маки голов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л по речке голубой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чка сделалась ря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угла, а не месяц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, а не мас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, а не сахар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хвостом, а не мыш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оят в лугах сестричк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олотой глазок, белые ресни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Спал цветок и вдруг  проснул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ать не захоте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улся, встрепенул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вверх и улет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ле елок и игол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м днем построен 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авой не виден о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льцов в нем – милли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шубе летом, а зимой разд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03955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64940" cy="474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т «ква» научит чит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  <w:tab/>
        <w:t>у</w:t>
        <w:tab/>
        <w:t>к</w:t>
        <w:tab/>
        <w:t>в</w:t>
        <w:tab/>
        <w:t>а</w:t>
        <w:tab/>
        <w:t>р</w:t>
        <w:tab/>
        <w:t>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т – стремительно атако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  <w:tab/>
        <w:t>а</w:t>
        <w:tab/>
        <w:t>в</w:t>
        <w:tab/>
        <w:t>а</w:t>
        <w:tab/>
        <w:t>л</w:t>
        <w:tab/>
        <w:t>е</w:t>
        <w:tab/>
        <w:t>р</w:t>
        <w:tab/>
        <w:t>и</w:t>
        <w:tab/>
        <w:t>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т жажду в жару утоля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  <w:tab/>
        <w:t>в</w:t>
        <w:tab/>
        <w:t>а</w:t>
        <w:tab/>
        <w:t>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т в пустыне степенно шага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  <w:tab/>
        <w:t>а</w:t>
        <w:tab/>
        <w:t>р</w:t>
        <w:tab/>
        <w:t>а</w:t>
        <w:tab/>
        <w:t>в</w:t>
        <w:tab/>
        <w:t>а</w:t>
        <w:tab/>
        <w:t>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з этого конь лихой спотык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о</w:t>
        <w:tab/>
        <w:t>д</w:t>
        <w:tab/>
        <w:t>к</w:t>
        <w:tab/>
        <w:t>о</w:t>
        <w:tab/>
        <w:t>в</w:t>
        <w:tab/>
        <w:t>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вает в этом рыбка красав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в</w:t>
        <w:tab/>
        <w:t>а</w:t>
        <w:tab/>
        <w:t>р</w:t>
        <w:tab/>
        <w:t>и</w:t>
        <w:tab/>
        <w:t>у</w:t>
        <w:tab/>
        <w:t>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Этот растёт в огороде на г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  <w:tab/>
        <w:t>р</w:t>
        <w:tab/>
        <w:t>ю</w:t>
        <w:tab/>
        <w:t>к</w:t>
        <w:tab/>
        <w:t>в</w:t>
        <w:tab/>
        <w:t>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этот растёт в огороде на г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  <w:tab/>
        <w:t>ы</w:t>
        <w:tab/>
        <w:t>к</w:t>
        <w:tab/>
        <w:t>в</w:t>
        <w:tab/>
        <w:t>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тот дает молоко и мыч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  <w:tab/>
        <w:t>о</w:t>
        <w:tab/>
        <w:t>р</w:t>
        <w:tab/>
        <w:t>о</w:t>
        <w:tab/>
        <w:t>в</w:t>
        <w:tab/>
        <w:t>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тот орехи впрок запас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  <w:tab/>
        <w:t>е</w:t>
        <w:tab/>
        <w:t>д</w:t>
        <w:tab/>
        <w:t>р</w:t>
        <w:tab/>
        <w:t>о</w:t>
        <w:tab/>
        <w:t>в</w:t>
        <w:tab/>
        <w:t>к</w:t>
        <w:tab/>
        <w:t>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4725" cy="209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тичка, которую спасла Дюймовочка (ласточ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ый большой океан, (тихи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вая птица весны (гра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представитель животного мира жарит и варит свою еду? (челове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говорит на всех языках (эх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ядовитая змея (уж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ая маленькая птичка в мире? (колибр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вижение воздуха в горизонтальном направлении (вет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ходит в каменной рубахе? (черепах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бор для измерения азимута (компа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ое слово в переводе с латыни означает «нормальное состояние»? (температур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вижение воздуха в горизонтальном направлении (вет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представитель животного мира жарит и варит свою еду? (челове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орган человеческого тела растет в течение всей жизни своего хозяина? (но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кое животное имеет такие прозвища: полоскун, ракоед и крошка. (ено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ушеный виноград (изю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ок земли под овощами (огор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е насекомое теснее всего связано со шпионами? (жуч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Гомер назвал «рекой, обтекающей Землю»? (оке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ое животное в Древнем Риме называли гиппо-тигр, то есть лошадь-тигр? (зебр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ЦИЯ «ЭРУДИ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слово произошло от индейского, обозначающего «заросли»? (Джунгл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ый распространенный на земле овощ картошка или капуста? (Капус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животное является символом Австралии? (Кенгур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слово в переводе с латыни означает «нормальное состояние»? (температур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вижение воздуха в горизонтальном направлении (вет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представитель животного мира жарит и варит свою еду? (челове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орган человеческого тела растет в течение всей жизни своего хозяина? (но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ое животное имеет такие прозвища: полоскун, ракоед и крошка. (ено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ушеный виноград (изю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Участок земли под овощами (огор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Какое насекомое теснее всего связано со шпионами? (жуч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Что Гомер назвал «рекой, обтекающей Землю»? (оке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Какое животное в Древнем Риме называли гиппо-тигр, то есть лошадь-тигр? (зебр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тичка, которую спасла Дюймовочка? (ласточ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Самый большой океан, (Тихи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ервая птица весны (гра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Кто говорит на всех языках (эх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Неядовитая змея (уж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Самая маленькая птичка в мире? (колибр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Движение воздуха в горизонтальном направлении (вет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Кто ходит в каменной рубахе? (черепах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Прибор для определения сторон света. (компа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Какую птицу называют «птицей мира»? (голуб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Какая птица умеет стонать, охать, пищать, хрипеть, хохотать и визжать? (со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Как называется наука о собаках? (кинолог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Назовите хранителя покоя египетских пирамид? (сфинс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Назовите имя первого советского космонавта? (Юрий Гагари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Какие деревья должны расти рядом с санаторием для людей больных оспой? (Сосн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Какой плод подарил свое название разрывному снаряду и целой группе минералов? (Грана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Кто открыл Америку? (Христофор Колумб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Про какое животное европейцы говорили, что у него два хвоста? (Сло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Силой какого животного измеряют мощность двигателя? (Лошад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 xml:space="preserve">Какое существо называют «бигфут» или «йетте»? (Снежный человек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Какой уральский сказочник написал «Малахитовую шкатулку»? (Павел Баж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Какие ягоды сохраняются под снегом, и их можно собирать весной? (брусника, клюкв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Где предпочитает спать леопард? (на дерев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У какого животного срослись верхняя губа и нос? (сло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Вспомните второе название бегемота? (Гиппопота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«Календула» и «ноготки» – это названия одного растения? (Д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 xml:space="preserve">Какой овощ наименее питательный? Редис, огурец или кабачо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ПОДВЕДЕНИЕ ИТОГОВ, НАГРАЖДЕНИЕ ПОБЕДИТЕЛЕЙ!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94"/>
        <w:gridCol w:w="1694"/>
        <w:gridCol w:w="1694"/>
        <w:gridCol w:w="1694"/>
        <w:gridCol w:w="1694"/>
      </w:tblGrid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Орнитологическая эстаф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эколого-биологическая игра для учащихся 8 – 11 классо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вященная Дню пт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тис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дия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ист  Г(О)ОУ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Детский эколого-биологический Центр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пец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лубление эколого-биологических знани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познавательной деятельности учащихся в области орни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тойкого интереса к изучению природы родн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ощрение одаренных учащихся и экологически грамотны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 5 человек из разных классов (или школ), учащиеся 8 – 11 классов, ведущие, ассистенты для раздач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бики с буквами, плакаты с рисунками птиц, карточки («да», «нет», «1», «2», «3»), демонстрационные рисунки, оригами «птич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уйся, весна наступа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и караваном лет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ком золоте день утопа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учьи по оврагам шум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гости к тебе соберу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незд понавьют, посмотр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звуки, за песни поль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деньской от зари до з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тся за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… Слышишь глухаря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дились спозара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йки маленьких зарян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ка чечет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а – треще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запел, защебета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стало, день нас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друзья! Миллионы лет назад появились первые пернатые. И доселе мрачный, населенный лишь динозаврами мир, огласился птичьим пением. А через миллионы лет зашагал по земле человек, способный оценить это пение. Сегодня мы говорим им спасибо, сегодня праздник в их чес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приступаем к игре «Орнитологическая эстафета». Правила ее таковы: каждый из пяти участников команды будет иметь возможность поучаствовать в конкурсах. Командам дается время для определения участников на каждый конкурс. В итоге игры команды, набравшие наибольшее количество баллов, станут победителями. Оценивать ваши ответы будет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 нас собрались знатоки птиц, а мы проводим конкурсы среди самых быстрых, хорошо знающих особенности птиц, с развитыми эрудицией и кругозором. Капитаны команд должны определить участника для каждого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нкурс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: « Разминка» о птицах – символах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Верно ли утверждение?» о внутреннем, внешнем строении, размножении и развитии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курс капитанов: «Угадай, чей клюв и чья лапа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Да» или «нет». О значении птиц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итературный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: РАЗМ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924 года отмечается в нашей стране День птиц. 9 февраля 1993 года в России был создан Союз охраны птиц. Цель Союза – сохранение видового разнообразия и численности диких птиц нашей страны. Ежегодно Союз охраны птиц проводит компанию «Птица года». В последнее время символами года бы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енская ласточка – 1999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ая синица – 200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ыкновенный скворец -200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ельга – 200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я приглашаю представителей от команд. Вы получили кубики с буквами, необходимо собрать (кто быстрее) из них слово – название птицы 2003 года. Затем построиться в соответствии с названием птицы, держа кубики перед собо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ссистенты выносят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Правильно, это - кроншнеп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ссистенты укрепляют плакат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ображением кроншне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надо будет собрать из кубиков слово – название птицы – 2004 года и построиться в соответствии с названием птицы этого года держа кубики перед собой. Птица 2004 года - белый аис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Ассистенты укрепляют плакат с изображением белого аит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Команды получают по 1 баллу. Разминка закончилась, участники могу занять свои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зде, где обитает белый аист, люди, любят его и почитают. Эта птица доверяется человеку, ее цвет символизирует мир и чистоту, а прилет – возрождение и начало нового жизненного цикла. И не зря в народе говорят: « Аист на крыше – мир на зем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: «ВЕРНО ЛИ УТВЕРЖДЕНИ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конкурс «Верно ли утверждение?» Для учас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по одному представителю от команды. Вам будут предложены утверждения, если вы согласны с ним – поднимите карточку «Да», не согласны – «Нет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ссистенты раздают карточ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очень различаются по внешнему виду, размерам, по приспособлениям к жизни на Земле. Однако у них есть много общего, поэтому всех их мы называем пернат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ак, слушаем утвер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имеют перьевой покр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юсти покрыты роговыми чехлами, образуют клю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(Д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ние конечности могут быть пятипалым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елет легкий, прочный, кости сросшиеся, внутри которых имеются воздуш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находятся в поиске корма, съедают его больше массы своего тел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пература тела зависит от температуры окружающей сред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ы к регенерации орган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хание легочно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ообмен в легких происходит как при вдохе, так и при выдох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дце трехкамерно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еносная система замкнут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ьное развитие мозжечка связано с координацией сложного движения птицы во время полет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ят гнеда, откладывают яйца и с известковой оболочкой, заботятся о потомств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одыш развивается в яйц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питательных веществ для зародыша – желток яйц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вития зародыша необходима постоянная температура (38 – 39ºС), длительное насиживание яиц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одыш дышит кислородом, поступающим через поры в скорлуповой оболочке яйц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о птенцов покрыто роговыми чешуйками и щиткам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Нет)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енцов выкармливают насекомыми, выделениями зобных желез, полупереваренной пище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завершен и сейчас жюри подведет ит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: «УГАДАЙ, ЧЕЙ КЛЮВ И ЧЬЯ ЛАП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эстафету принимают капитаны команд. Для них состоится конкурс «Угадай, чей клюв и чья лапа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заселяют разнообразные районы земного шара, приспособились к различным условиям существования, к потреблению специфических видов кормов, используя при этом различные способы их добывания. Это сказалось на внешнем облике птиц, которые отличаются строением клюва, длиной шеи, ног и хвоста, формой и длиной крыла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едлагаем вам рассмотреть рисунки и определить, какой из предложенных птиц принадлежит клюв или лапа. К каждому рисунку три варианта ответа. Вы должны найти правильный и поднять соответствующий номер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ссистенты демонстрируют стенд с рисунками клювов и лап пт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первый (демонстрация рисунка – клюв у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люв водоплавающей птицы. Он уплощенный, верхние и нижние края внутренней поверхности клюва имеют особые пластинки. Края пластинок и бахрома языка образует единый фильтрованный аппарат, свободно пропускающий воду, но удерживающий добычу во рту. Эта птица относится к отряду гусеобраз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г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ерая 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ом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ьный ответ: серая ут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едкий пролетный и гнездящийся вид включен в список охраняемых животных Липец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второй (демонстрация рисунка – клюв клес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люв лесной птицы. Он своеобразно устроен: надклювье и подклювье перекрещиваются верхней частью. Это позволяет отгибать чешуй шишек и липким языком извлекать семена. Птица относится к отряду воробьинообраз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лест – соснов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локрылый кл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ест – елов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 клест – елов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третий (Демонстрация рисунка – клюв тетеревя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люв хищной птицы. Он крепкий, крючковатый. Основание клюва покрыто голой кожицей – восковицей. Питается животной пищей. Эта птица относится к отряду соколообраз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рк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етеревят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и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 тетеревя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первый (демонстрация рисунка – лапа дят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этой птицы ноги короткие, с длинными сильными пальцами, два из которых направлены вперед, а два наз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розд – рябин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стрый дя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о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 пестрый дя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второй (Демонстрация рисунка – лапы со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ы этой птицы оперены, короткие, сильные, пальцы вооружены острыми крючковатыми когтями. Питается животной пи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охлатый ор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ропа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Белая с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 белая 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третий (демонстрация рисунка – лапа ор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ы этой птицы оперены до пальцев, когти острее. Питается животной пи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ы ответов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гиль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роф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ух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 могиль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: «ДА» ИЛИ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м к следующему, четвертому конкурсу «да» или «нет» о значении птиц в природе и жизни человека. На международном орнитологическом конгрессе участников попросили ответить на вопрос: что дали птицы человечеству? Вот некоторые из ответов: «Сопереживание полета. Без птиц человечество мыслило бы более приземлено», «Краски, пение, движение, вдохновение», «Победу над силой тяжести. Восхитительные тайны, в которые человек получил возможность проникать», «Глубокое ощущение свободы и радости», «Каким скучным местом был бы Мир без Птиц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 вопросы конкурса вы должны ответить «ДА» или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тицы – лучшие помощники в борьбе с вредителями лесного и сельского хозяйств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ем больше птиц, тем больше вредителей и выше урожа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тицы предупреждают массовое размножение вредителе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ольше синиц в садах – меньше червивых ябло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тицы являются важным звеном в цепях питания живых организм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Хищные птицы уничтожают грызунов, наносят вред лесному и сельскому хозяйству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лесу вредных насекомых истребляют овсянка и жавороно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йка наносит вред дубовым насажден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(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полезны в развитии различных ландшафт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, например, способствуют распространению растений на вырубках, гарях, открытых участ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ли изготавливать искусственные гнездовья для удод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, эта птица уничтожает вредных насекомых, размеры гнездовья такие же, как у скворечника и галоч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ли истреблять грачей, которые могут наносить вред в овощеводстве и в садоводств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, птицы приносят больше пользы, чем вреда, так как уничтожают личинок вредных насекомых, сами являются пищевым объектом для многих хищ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отряда Аистообразные имеют существенное промысловое значени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отряда Курообразные занимают первое место среди промысловых птиц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, имеют мясо превосходного кач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ивская курица – предок домашней курицы обитает в лесах Южной Амер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(Нет, в Индии, на островах Малайского архипела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йки одомашнены задолгодо нашей эры мексиканскими индейц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численные породы голубе произошли от сизого голуб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, от дикого скалистого голуб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 ли сейчас в 21веке потовых голубей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ли собирать для употребления в пищу яйца таких диких птиц, как гусей и уто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, это приведет к резкому сокращению численности в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образные задачи возникают в связи с привлечением птиц в полезащитные лесные полосы и на искусственные водохранилища. Быстро ли идет формирование орнитофауны в этих экосистемах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, крайне медленно, так как в связи с консерватизмом перелетных птиц, они возвращаются на гнездовье те места, где гнездились ранее или где родил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ли проблема охраны птиц в связи с развитием авиации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, много птиц погибает в районе аэропортов и при столкновении с самоле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ЫЙ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населяют все уголки нашей планеты. Они радуют нас стремительным легким полетом, красивым пением, разнообразной окраской оперения. Мы привыкли к соседству птиц, видеть и слышать их. Возможно поэтому множество поверий, поговорок, примет, и пословиц так или иначе, связаны с пернат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на праздник прилетела стая птиц с народными мудростями на крыльях. Предлагаем следующему участнику команды выйти к сцене и выбрать понравившуюся птичку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систент выносит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ыльях, на одной половине написана первая часть пословицы, на другой половине три варианта ответов. Подберите соответствующую часть к первой половине пословице и зачитайте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а номер 1………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стники зачитывают послов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ловей берет пением, а человек ум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птичке и гнезды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ловей с вороной в одном лесу живут, да по-разному песни по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кол выше солнца не ле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тице даны крылья, а человеку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робей, воробей, держись ор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рья сокольи, а походка воро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марте курица пьет из луж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сякий кулик свое болото хвал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тарого воробья на мякине не провед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орон ворону глаза не выклю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сякая птица свои песни по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уда орлы летают, туда сороки не достиг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ороне соколом не б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ждая курица свой насест зн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Ясного сокола видать по полету, а молодца – по похо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оловья баснями не корм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Птица красна пером, а человек у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ттого кукушка кукует, что своего гнезда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ервая ласточка весны не дел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орока сама сказывает, где гнездо с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Мал соловей, да голосом ве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Лучше синица в руках, чем журавль в н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Гусь свинье не товар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оробей под кровлю, а сова на лов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едующий этап литературного конкур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систенты выносят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ается природа, наполняются живительным соком деревья – всюду жизнь. И птичий гомон с побеждающей силой приветствует возрождение природы. И нам хочется говорить стихами. Слушайте вниматель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 голосисто с выш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ёт, на солнышке сверк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а пришла к нам молод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здесь пою приход вес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тихотворение и его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Соловьи» Н.Некр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аворонок» Василий Жуков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Журавли» З.Александ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аворонок» Василий Жу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басню и его ав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жа захлопнула злодейка – запа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дняжка в ей рвался, и метал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голубь молодой над ним же изде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«Квартет» Иван Кры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«Пахарь и грач» Демьян Бед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иж и голубь» Иван Кры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иж и голубь» Иван Кры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тицах в народе слагали не только пословицы, песни, стихи, но и легенды, которые всегда связаны с чем-то загадочным и таинственным. Сегодня вы услышите два повествования о пернатых, постарайтесь угадать о какой птице идет реч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генд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Греции знали имя славного мастера Дедала изобретателя столярного искусства. У него был ученик, который превзошел мастерством и сообразительностью своего учителя. тал завидовать талантливому ученику Дедал и однажды когда они вдвоем, стояли на скале, мастер столкнул его вниз, но не разбился ученик. а превратился в птицу, крик которой напоминает шум пилы, изобретенной учеником Дед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опа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Чай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Стри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 Куропа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генд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риятную новость принесла эта птица богу Аполлону, оперение которой в то время было белым, как молоко. Светоносный бог наказал птицу, и ее перья стали чер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Гр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Сквор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 В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дошли к концу конкурсы. Жюри подведут итоги и определят лучшие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жить в одной семь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еть в одном круг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ти в одном стр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еть в одном пол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охра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у на луг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шинку на р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люкву на бол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! Как, природа – м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има и доб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тоб ее лих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ь не постиг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охра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ржнях – осет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тку в небес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ежных дебрях т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суждено дыш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оздухом одн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-ка мы в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к объединим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наши ду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охра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гда мы на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сами сохранимся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дние строки ведущие говорят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акончилась наша игра. Успехов вам! До новых встреч!!!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2"/>
          <w:szCs w:val="32"/>
          <w:lang w:eastAsia="ru-RU"/>
        </w:rPr>
        <w:t>Игра-соревнование «Птицы наши друзья» в рамках Дня защиты окружающей среды в пришкольном лаг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БОУ «Великодворская СОШ», Вологодская обл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учащихся о животном мир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ознавательный интерес и познавательную активность школьник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навыки работы в групп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зентац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етоны для деления коман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тички-сувенир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учела птиц для оформле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ставка книг о птица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сты белой бумаги по 2 для каждой команд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ломастер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ы для конкурс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авила иг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делятся на три коман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команда придумывает себе название «птичье имя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ринимают участие в игр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авильные ответы в конкурсах каждая команда получает жетон с изображением птиц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команда, к которой «прилетело» наибольшее количество птиц – сувени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1</w:t>
        <w:br/>
        <w:t>«Чья птица лучш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представляет птицу, именем которой назвала себя, перечисляет ее достоин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задания три мину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2</w:t>
        <w:br/>
        <w:t>Викторина «Назови птицу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зачитывается характеристика особенностей поведения птицы, живущей в нашей мест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гадать название птиц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описанию команда не может отгадать птицу, то можно получить подсказку – фотографию (слайды презентации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манда по описанию отгадывает название птицы, то получает 2 балла, если просит подсказку - 1 бал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собенностей поведения пт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ы хорошо знаете эту птицу. Большая, с крепким клювом, сильными лапами. Это одна из самых умных птиц. Она умеет на расстоянии различать людей. Например, мужчину, от которого она видела много зла, облетает стороной, а женщину может подпустить вплотную. Постепенно она перестала бояться людей в городах, где её никто не стреляет. Раздобыв черствую корку хлеба, она летит к луже и размачивает её. Забудет ли человек рыбу в лодке, миску с кашей для собаки или ведро с кормом для скотины – эта птица успеет за несколько минут поживиться за счет чужого. Как зовут эту умную птицу?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Эту птицу вы самой первой узнали в своей жизни. Нет другой птицы, которая так неотступно следовала за человеком: где люди, там и она. Ушли, уехали люди, переселились на новые места, и почти тут же она перебирается на новое местожительство. В кого первого целятся хулиганы – мальчишки из рогатки? Кого чаще всего ловят кошки? Кого дольше всего человек старался уничтожить, мстя за склеванное зерно?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б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Эти птицы не только приносят с собой первые весенние песни к нам под окно – прилет их означает, что весна одержала еще одну победу и теперь гонит с полей последний снег. Нигде в наших местах не услышишь такой странной песни. Птицы эти – великолепные подражатели: услышат они скрип двери и этот далеко не музыкальный звук могут вставить в свою песню. Некоторые подражают кваканью лягушки, лаю собак. Они могут научиться и некоторым нашим словам. Этих птиц можно считать избавителями от нашествия колорадского жука. Они поедают этого вредителя в большом количестве.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кворец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Всем знакома эта птица. Она прилетает весной, когда появляются первые проталинки, и может встречаться в городах, поселках, на дорогах, по берегам рек. Окраска её приметная, основной фон светло-серый, с белыми и черными оттенками. Она семенит по дороге и как балансиром раскачивает, трясет хвостом. Её прилет совпадает с ледоходом. Не зря говорят, что «прилетает эта птица лед гузкой ломать». Что это за птица? (Трясогуз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Эта птица гордость наших лесов. Размеры её внушительны - не менее индюка. Особенно красива она вблизи: мощный, почти орлиный клюв, над карими глазами ярко-красные брови; грудь, зоб отличаются густой зеленью, спина коричневая; черный веерообразный хвост. Одним словом – царь птица. 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ух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Этих птиц не спутаешь с другими. Рыхлое оперенье делает их большими, пухлыми. У них большая голова и совсем не видно шеи. И головы у них необычные – спереди плоские, будто у них как у человека есть лицо. И на этом лице расположены прямо смотрящие на вас круглые глаза. Крылья у этих птиц закругленные и широкие, хвост короткий, что обеспечивает маневренный бесшумный полет.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3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ссвор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-презентации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человек, а говорит. (попуга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ка в сером армячишке по дворам шныряет, крохи собирает, по полям кочует, коноплю ворует. (воробе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ет в лесу, ухает, как разбойник. Люди его боятся, а он людей боится. (филин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оте плачет. А из болота не идет. (кулик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ороль, а в короне, не гусар, а при шпорах, на часы не глядит, а время знает. (петух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есте дворец, во дворце певец. (скворец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о впереди, ножницы сзади. (ласточк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ть летаю, птиц всех забиваю. (орел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за пахарем ходит, а под зиму с криком уходит. (грач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лове у этой птицы хохолок высокий, длинный. Очень любит эта птица плоды ранетки и рябины. (свиристель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редь деревьев кузнец кует. (дяте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4  «Загадки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ы презентации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Что с земли легко поднимешь, а далеко не закинешь? (Пух, пер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адет, разобьется – никакой кузнец не скует. (Яйц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ез рук, без топоренка построена избенка. (Гнезд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 живого – мертвое, из мертвого – живой. (Курица-яицо цыплен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воде купался – сухим остался. (Гу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страя крякуша ловит лягушек. (Ут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нем спит, ночью летает, прохожих пугает. (Фили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 кого дитя еще не родилось, а уже отдано на воспитание? (Кукуш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№5  «Нарисуем птицу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лайд презентации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геометрические фигуры одного типа, изобразите любую птицу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круг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квадрат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треугольник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команда, чья птица окажется наиболее «Правдоподобно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№6 «Продолжи примету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лайд презентац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а кричит……………...…(на холод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ца на одной ноге стоит (к стуж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и в пыли купаются…(к дождю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ки под вечер собираются гурьбой и кричат………….(скоро будет дождь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ки разыгрались…………..( к дожд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КОЛОГИЧЕСКАЯ И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ЗЕМЛЯ - НАШ ОБЩИЙ ДОМ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вященная Дню Земли (22 апр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кинен А.И.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библиотекой МОУ «Гимназ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нимательного, бережного отношения к природе, Земле, чувства ответственности за не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блюдательности и мыслительной деятельности подрост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ворческого отношения к решению экологических пробл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и эстетическ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7-9 кл. гуманитарной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нтральное место в оформлении занимает большой плакат «Древо жизни планеты Земля» (Изображение красивого зеленого дерева, символизирующего жизнь планеты. На дереве наклеены многочисленные желтые, оранжевые, красные листочки; каждый листочек – какая-либо экологическая проблема (напечатанный на листочке текст поясняет суть каждой проблемы); некоторые листочки – черные!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Зал оформлен плакат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емля – наш общий д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Не то, что мните вы, При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слепок, не бездушный лик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ей есть душа, в ней есть своб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ей есть любовь, в ней есть язык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.И. Тютчев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мы без ханжества и мести</w:t>
        <w:br/>
        <w:t>За все, чем дышим и живем.</w:t>
        <w:br/>
        <w:t>Не по раздельному, а вместе</w:t>
        <w:br/>
        <w:t>Свою ответственность несем.</w:t>
        <w:br/>
        <w:t xml:space="preserve">  Я.Смеля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Выставка книг по эк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меро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вучит тихая музыка. </w:t>
      </w:r>
      <w:hyperlink r:id="rId1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Транслируются слайды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изображением прекрасных видов планеты Зем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(Текст в исполнении чтецов)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 умолкает, на экране появляются другие изображения – лесные пожары, нефтяные пятна и т.д. Слышатся удары метроно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ансляция слайдов прекращается. Внимание присутствующих обращено на ведущего, который находится около «Древа жизни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(продолжае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проблемы не знают границ, природных рубежей. Земля – единый организм. «Все мы пассажиры одного корабля по имени Земля», - заметил Антуан де Сент-Экзюп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– частица единой экологической системы. Он никакой не царь природы. Обладая разумом, он просто обязан знать природу и заботиться о 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66"/>
          <w:sz w:val="28"/>
          <w:szCs w:val="28"/>
          <w:lang w:eastAsia="ru-RU"/>
        </w:rPr>
        <w:t>ЧТЕЦ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Землю.</w:t>
        <w:br/>
        <w:t>Берегите</w:t>
        <w:br/>
        <w:t>Жаворонка в голубом</w:t>
        <w:br/>
        <w:t>зените,</w:t>
        <w:br/>
        <w:t>Бабочку на листьях</w:t>
        <w:br/>
        <w:t>повилики,</w:t>
        <w:br/>
        <w:t>На тропинке солнечные</w:t>
        <w:br/>
        <w:t>блики,</w:t>
        <w:br/>
        <w:t>На камнях играющего краба,</w:t>
        <w:br/>
        <w:t>Над пустыней тень от баобаба,</w:t>
        <w:br/>
        <w:t>Ястреба, парящего над полем</w:t>
        <w:br/>
        <w:t>Ясный месяц над речным</w:t>
        <w:br/>
        <w:t>покоем,</w:t>
        <w:br/>
        <w:t>Ласточку, мелькающую в жите.</w:t>
        <w:br/>
        <w:t>Берегите Землю! Береги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отмечаем День рождения Зем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экологическую игру «Земля – наш общий дом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м «мудрейшин», которые будут судить соревнования…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уем соревнующиеся команды «…..» и «…..»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дет представление команд, их названий и девиз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УРС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АЯ РАЗМИ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шутке есть доля истины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животное, когда идет направо, песнь заводит? (Кот ученый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какое страшное, ужасное усатое животное написал сказку К. Чуковский ? (Тараканище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галчонка из сказки Э. Успенского «Дядя Федор, пес и кот»? (Хватайк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м играл осел из сказки братьев Гримм «Бременские музыканты»? (на гитаре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папу-медведя в сказке «Три медведя» (Михайло Потапыч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крестьянин прославился спасением зайцев? (Дед Мазай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одна нога, да и та без башмака? (гриб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ода, с которой без ножа нам не справиться (арбуз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сеющий на ветру цветок? (одуванчик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бассейн для рыбок? (аквариум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тица на хвосте приносит новости (сорок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дом медведя? (берлог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животное, гуляющее само по себе (кошк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рыба в праздничные дни надевает шубу? (селедк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стрее долетит до цветка – бабочка или гусениц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енцы какой птицы не знают матери? (кукушк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ап и ушей у пяти мышей? (30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 задачу: На столе лежало 2 яблока и 3 груши. Сколько овощей лежало на столе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юбить природу – значит знать ее и соблюдать ее законы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едполагаются развернутые ответы, учитываются допол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ким причинам истребляются крокодилы? (из-за ценной кож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ли ли вы в кино царскую мантию? Из меха каких крохотных зверьков ее сделали? (горностай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го состоит смог? (смесь тумана, промышленной пыли, дыма и выхлопов газ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международная экологическая организация? (Грин-пис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Красная книга называется красной? Существует ли Черная книга природы? (красный – цвет тревоги. В Черную книгу вошли уже исчезнувшие виды растений и животных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этого моря означает в переводе на русский язык «остров». Удивительный остров воды в бескрайней пустыне… Сейчас из-за бездумной, разрушительной деятельности человека это море умирает. В настоящее время оно втрое меньше, чем в 50-х годах 20 века. Назовите это море и причины его гибели. (Арал, воды впадающих в него рек были отведены для орошения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азывают природными кондиционерами. Они способны очистить воздух жилищ от пыли и ядовитых веществ, увлажнить его и обогатить кислородом.(комнатные растени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тонкий слой в атмосфере защищает нашу планету от избытка ультрафиолетовых лучей, неблагоприятно влияющих на живые организмы. Все чаще мы говорим о разрушении этой оболочки. Что это за слой? (озоновый слой Земл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ещество даже в малых дозах вызывает раздражение дыхательных путей, во время 1 Мировой войны использовалось как ОВ. Его считают одним из главных факторов разрушения озонового слоя Земли. Но с ним мы встречаемся ежедневно, когда открываем водопроводный кран… Дело в том, что это вещество используется для обеззараживания воды. (Хлор. Воду, подвергшуюся хлорированию, необходимо фильтровать. Сейчас применяют способ озонирования вод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анимает первое место по суммарному выбросу вредных веществ в атмосферу. В Москве, например, он дает 70% загрязнений! О чем идет речь? (автомобиль, автотранспор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гарбология появилась сравнительно недавно. Гарбологи всего мира ищут пути выхода из тупика, в котором оказалась наша планета. Какого? Что изучает эта наука? (мус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Экологический плакат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ствует по одному представителю от команды. Ведущий рассказывает о том, что в нашем регионе приближается сезон лесных пожаров и предлагает художникам нарисовать плакат на эту тем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исьмо дачника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то время, как художники рисуют плакаты, ведущий сообщает, что на адрес команд получено «письмо от дачника» (ведь уже начинается дачный сезон!). Предлагается проанализировать это письмо и сообщить, какие ошибки совершил «дачник» во время своей «деятельности»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ИСЬМО ДАЧН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дравствуйте, юные эколо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хорошо ранней весной на даче: травка зеленеет, солнышко блестит, птички пою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как хорошо не только отдохнуть, но и поработать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чера я вскопал грядку и посеял редиску! А чтобы она выросла побыстрее и покрупнее, насыпал побольше всяких минеральных удобрений! Когда копал грядку, обнаружил большое количество дождевых червей. Я их, конечно уничтожил, чтобы они не съели мою редиску! Вечером решил постирать свою рабочую одежду. Взял тройную норму «Тайда», отстиралось хорошо! А чтобы добро не пропало, водой, в которой стирал одежду, полил мою редисочку! Вечером решил попить березового соку. Подрубил несколько деревьев рядом с участком и подставил ведра. Вот уж напьюсь соку от душ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годня наводил порядок на участке: собрал обрывки пленки, пластиковые бутылки и сжег на костре. Сейчас пойду выжигать старую траву, которая растет вдоль забора вплоть до самого леса, а завтра займусь отстрелом коршунов, которые так и кружат над моим участк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ю старатель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х, если бы все дачники так трудились, во чтобы превратилась наша Земля?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битель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нкурс капитан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едущий приглашает капитанов и предлагает им представить себя в роли директоров крупного промышленного предприятия - лесопильно-деревообрабатывающего комбината. Задание: Представьте себя в роли директора и подумайте, что вы сможете сделать для сохранения экологического здоровья Земли. На стадии подготовки к игре капитанам давалось задание продумать аналогичный вопрос. Разрешается советоваться с командой – 2-3 минуты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КУРСЫ БОЛЕЛЬЩИКОВ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ласточки чаще ходят пешком по земле, чем летают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цапля пудрится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скворцы питаются ящерицами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в Антарктиде растут голубые розы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зеленый картофель может убить ребенка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на зебрах водятся полосатые блохи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крокодилы могут взбираться на дерево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стрижи могут спать на лету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есть змеи, которые могут летать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все бабочки живут лишь один день? (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их животных 6 ног? (у насекомых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у куба и у человека ровно по дюжине? (ребер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спользуют пчелы для строительства сот? (воск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бот – это нос или губа? (губ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, летающая быстрее всех? (стриж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у рыб орган осязания? (кож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ной зверек – символ русской державы (соболь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ют ли перелетные птицы гнезда на юге? (нет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большая птица в мире? (страус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ое лакомство аистов? (лягушк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пит с открытыми глазами? (рыбы и зме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животном мире считается чемпионом по прыжкам? (блох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теплый океан? (Индийск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ое явление во время грозы (гром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к какого распространенного растения заменит вам бинт и йод при небольшом порезе? (подорожник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 свете самые длинные сутки? (везде 24 час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животное было одомашнено первым: собака или кошка? (собак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птицу называют «лесным доктором»? (дятел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паучья сеть? (паутин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коллекция из засушенных растений? (гербар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выводит птенцов в мороз? (клест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ая корка на снегу (наст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е время года (осен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едущий благодарит всех участников встречи. Предоставляется слово жюри, награждаются победители. В завершении ведущий обращается к детям с предложением принять «КОДЕКС  ЖИТЕЛЯ  ПЛАНЕТЫ  ЗЕМЛЯ». Право зачитать текст «Кодекса» предоставляется команде-победительнице. Все встают. Торжественно зачитывается (по одному пункту кажд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ДЕКС ЧЕСТИ ЖИТЕЛЯ  ПЛАНЕТЫ  ЗЕМЛ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Я ДИТЯ ПРИРОДЫ, ПОЭТОМУ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БЛЮ НЕБО, ЗВЕЗДЫ, МОРЕ И ЗЕМ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ДУЮСЬ СОЛНЦУ, ДОЖДЮ, СНЕГУ И ВЕ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ТОПЧУ ТРАВУ, НЕ ЛОМАЮ ДЕРЕВЬЕВ, НЕ РАЗБРАСЫВАЮ МУС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ОБИЖАЮ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ЦЕНЮ ЖИЗНЬ; ЗАМЕЧАЮ И ПРИВЕТСТВУЮ ЛЮБОЕ ПРОЯВЛЕНИЕ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ЖИВАЮ ЗА СОСТОЯНИЕ ПРИРОДЫ НА ЗЕМЛЕ, СОДЕЙСТВУЮ ЕЕ ПРИУМН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Ю ОБЩАТЬСЯ С ПРИР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СУ ОТВЕТСТВЕННОСТЬ ЗА НЕЕ ВМЕСТЕ СО ВСЕМ ЧЕЛОВЕ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Конкурс-праздник «День пт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о из журнала «Педсов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ая программа посвящена  Международному дню птиц, который ежегодно отмечается 1 апр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экологическое воспитание уча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ширение кругозо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ерка знаний, эруди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е – учитель и два помощника-старшеклассника. Помощники ведут программу, задают вопросы, следят за ответами, раздают жето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етоны в виде пт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ображения различных пт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писи пения пт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игре участвуют две сборные команды учащихся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ческая справ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же почти век орнитологи всего мира традиционно отмечают 1 апреля Международный день птиц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 В сороковые годы эта добрая традиция была прервана, а в 1996 году возобновле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помощ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этого времени ежегодно Союз охраны птиц России проводит акцию «Птица года», цель которой заключается в сохранении видового разнообра-зия и численности диких птиц. Каждый год «правит бал» лишь один представи-тель пернатых. Так, в 1996 году «птицей года» был назван коростель, в 1997 – полевой жаворонок, в 1998 – серый журавль, в 1999 – деревенская ласточка, в 2000 – большая синица, в 2001 – скворец, в 2002 – пустельга, в 2003 – кроншнеп, в 2004 – белый аист, в 2005 году – сова, в 2006 году – чай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й помощ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му дню птиц и посвящена наша игра. Сегодня мы выясним, что мы знаем о наших пернатых собратьях, выявим знатоков птичьего мира. Для этого вы заранее разделились на две коман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я среди природы, умножая из поколения в поколение знания о ней, наши предки смотрели вокруг глазами природы и наделяли всех и вся образами природы. Покопавшись в памяти, можно вспомнить о языческой вере, о поклонении людей солнцу, животным и растениям, о беспредельной их любви к Матери Приро-де, её почитании. И сразу же приходит на ум множество русских  фамилий, связан-ных с миром животных, в том числе пт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й помощ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получили предварительное задание: придумать название для своей команды, произошедшее от названия птицы и немного рассказать об этой птице, а также сделать эмблемы для каждого участника с изображением этой птицы. Итак, слушаем вас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команд. Защита названий команд (например, «Орлята», «Совята» и т.п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Разминк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, первой назвавшая правильный ответ, зарабатывает жет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и разбитьс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и сваритьс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хочет – в птиц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евратиться.  (Яйцо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уль-гуль-гуль»,- мани к себе их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зерна, воды на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х, сизых и кофейны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видишь…  (голубе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помощни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голубь – символ мира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ит сквозь дым и ть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дапеште и в Каир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кистане и в Алжир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рады все е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ход идёт по Волг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водой дымок повис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всей речной дорог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ормою – стая пт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ют пассажи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тремительный полё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тицы окружил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снежный парох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над мачтой пролетаю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садятся на волну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и, когда поймаю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ю тебе одну.  (Чайки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 вышел я с ружьишком на охот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метил: кто-то бродит по болот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: ноги – настоящие ходули!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ду тёмную болотную шагну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, как эти птицы полетел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во след и вы бы тоже погляде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роки, не вороны, не синиц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е знаете, какие это птицы?  (Журавл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помощни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и ведь это были на болоте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ого  я нынче видел на охо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тица не проста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ём его не встретишь т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упла он вылета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упленьем темн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ём любой его обиди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и свете плохо види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 тьме пугает сам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ая по лес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здавших замеча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гнезда и у нор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лаза его сверкаю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елёные шары.  (Фили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н умом богат»,-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 шутку говоря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самом деле о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обенно умё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лишь только и приметен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краской разноцветен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ускает важный вид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слышит – повторит.  (Попуга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домик на берёз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руглой дырочкой в доск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акие и в колхоз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и в городе Моск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т дом для птицы-друг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летит она к нам с юга.  (Скворец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мышах она живё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у ней среди боло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где водятся лягуш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п! – и нет одной квакушки.  (Цапл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 морем птица эта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нас с тобой живё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потише выбира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нездо на крыше вьёт.  (Аис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торина – 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помощ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азмыслим неспеша, один вопрос – три ответа. Найди правиль-ный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очерёдно  помощники задают командам вопросы и зачитывают три варианта ответа. На обдумывание даётся 20 секун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чего дятел «барабанит»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юв чисти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у-то что-то сообщае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ой увлек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ятел не стучит по стволу, добывая корм, а именно барабанит. Рано весной с вершин сухих деревьев раздаётся раскатистая барабанная дробь. Это пёстрый дятел наигрывает на сухом сучке, сообщая другим птицам, что это его территория, что он здесь хозяин. Этот сигнал служит приглашением и для самки: «Пожалуйста, приле-тай, здесь будет наш дом, здесь мы выведем наших птенцов»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чему у дятла голова от стука не болит, и мозг не повреждаетс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ятел имеет крохотный моз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а на амортизатор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п сверхкрепк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 видели здоровенные дыры на деревьях? Это дятлы добывают себе пропита-ние. А громкий стук клюва о дерево слышали? И как это у него голова  не болит от него? Сильно пальцем по дереву стукнуть – и то больно. А дятлу и не больно, и мозг у него в полном порядке. Потому что у птицы этой между клювом и чере-пом и между черепом и шейными позвонками амортизаторы стоят – пружинистая хрящевая ткань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чем страус голову в песок прячет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страх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свобождается от парази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ыскивает пищ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 совсем не из-за страха, как принято считать, а с санитарно-профилактическими целями. Закрыв свои  большие глаза и опустив голову в горячий песок, страус ждёт (сколько вытерпит), пока погибнут или сбегут с головы все паразиты. После этого он  погружает в песок  шею, грудь, взбивает песок крыльями, то есть прини-мает самые настоящие песочные ванны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колько перьев у птиц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ересчита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е тыся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более десяти тысяч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 всё же орнитологи пересчитали и выяснили: у разных птиц и количество перьев разное. Больше всего перьев у лебедя – 25 тысяч, причем одна пятая их часть разместилась на голове и прекрасной «лебединой шее». У кряковой утки их 12 тысяч, а у голубя всего 2600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птицы самые быстрокрылы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олы и ястреб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ласточки и  стриж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ки и чай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Эх ты, ласточка - касатка быстрокрылая…»- поётся в одной песне. И как правильно поётся! Действительно, самыми быстрокрылыми среди птиц считаются ласточки и стрижи: скорость их полёта может  достигать 150 км в час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чему у журавля всегда рождается только один птенец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авль откладывает всего одно яйц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ильный птенец убивает слабог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тенец, вылупившийся первым, выбрасывает остальные яйца из гнез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уравли откладывают по два яйца, но птенец у них остаётся один. Вылупив-шиеся птенцы тут же начинают жестокую драку, пока один не убьёт другого, а ро-дители стоят рядом и спокойно наблюдают за этим действом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ая птица является чемпионом по нырянию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га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ингви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мпионами по глубоководному нырянию являются представители Арктики и Антарктики. Так, представительницу Арктики гагару ученые наблюдали из батиска-фа на глубине 80 метров. Королевский же пингвин – житель Антарктиды – ныряет до 200 метров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А кто из птиц лучший танцор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влин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с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журавл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Радостным журавлиным криком оглашаются болота. Впереди постройка гнезда, летние родительские заботы, а пока… танцы. Вышагивают, приседают друг перед другом, взмахивая крыльями. По-особому переступают тонкие ноги, по-особому взмахивают серые крылья, по-особому изгибаются стройные шеи. Это особый танец-танец весны». Так описал танцы журавлей Н.И.Сладков. Лучше не опишешь, а лучше никто из птиц и не танцует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пословиц и поговорок о птиц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– закончить фразы. Ведущий читает пословицы, по одной для каждой коман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оха та птица, которая…  (своё гнездо марае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ово не воробей…  (вылетит – не поймаеш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учше синица в руках, чем…  (журавль в неб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усь свинье…  (не товарищ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якая птица своё… (гнездо люби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арого воробья на мякине…  (не проведёш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торина –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ая птица выводит птенцов  в дождь?  (Лебед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ая птица выше всех летает?  (Орё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ая птица быстрее всех летает? (Стриж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ая птица самая большая в мире? (Страус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ая птица может летать вперёд хвостом? (Колибр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ая птица выводит птенцов в  морозы? (Клёс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тенцы какой птицы не знают своей матери? (Кукуш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ое любимое лакомство у аистов? (Лягушк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 «Живые синоним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й помощ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вспомнить, как и о ком у нас говорят в народе, используя названия птиц. Итак, продолжите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-й коман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гучий, как… (орё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льный, как… (птиц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дрый, как…  (воро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роватый, как…  (соро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ажный или спокойный, как…  (гус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ажный или надутый, как…  (индюк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ерность…  (лебедина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юбовь и нежность…  (голубина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Ярко, вызывающе одетый, как… (павли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линноногий, как…  (журавл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Большеглазый, как… (фили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Желторотый, как…  (птенец, цыплёно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-й коман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згляд хищный, как у…  (ястреб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згляд зоркий, как у…  (сокол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ос с горбинкой, или… (орлины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ос приплюснутый, или…  (утины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Шея красивая, или…  (лебедина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ступать величаво, как «пава», или…  (павли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лыть (идти плавно)… (лебёдушко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Болтать или трещать, как…  (соро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Щебетать, весело переговариваться, как…  (воробей, птич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орковать, как…  (голуб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каркать (накликать беду), как… (ворон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Долбить (говорить одно и то же), как…  (дятел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Веришь – не вериш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помощ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от конкурс – для капитанов. Я буду задавать вам вопросы, вы же должны отвечать только «Да» или «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апитану 1-й команд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ерите ли вы, что кукушка кукует, не разевая рта (не открывая клюва)?  (Д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рите ли вы, что у куропатки есть специальное приспособление – щиток из перьев, которое называется седло? (Не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Верите ли вы, что яйцо аиста самое крупное? (Не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апитану 2-й команд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ерите ли вы, что самая маленькая в мире птица – королёк? (Не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рите ли вы, что у птиц память отсутствует? (Не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рите ли вы, что птицы путешествуют по своим особым законам? (Д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каждый правильный ответ капитаны получают жетоны. Подведение итогов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Узнай по портрет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помощ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умывались ли вы  когда-нибудь над тем, что каждое живое существо имеет своё лицо, свой портрет? И что лица эти по-своему интересны, удивительны и даже  красивы? Сегодня мы по портрету будем узнавать пт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– узнать птицу, изображенную на рисунке. Каждой команде предоставляется по 10 изображений птиц: кто больше назовё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актёрского мастер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помощ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ы не забыли, что 1 апреля ещё и День смеха. Вот сей-час мы и  посмеём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ны тянут карточки с  заданием – изобраз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ние кукушки (для одной команды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к петуха (для другой команд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выполняет один игрок. В этом конкурсе обе команды получают по  жето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конкур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помощ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вы будете узнавать птиц по голос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щники включают фонограммы пения различных птиц (соловей, кукушка, жаворонок, голубь и т.д.). Жетон получает команда, которая первой правильно назовет пев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ение итогов игры. Пока команды подсчитывают жетоны, звучит песня «Аист на крыше» (музыка Д.Тухманова, слова А.Поперечного). Награждение победителей и наиболее активных игроков (грамоты, призы с изображением птиц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 праздник  хотелось бы закончить стихотворением  «Просьба» Н.А. Заболоцк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ая птица в руки не давалась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ая птица птицей оставала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он давнишний до сих пор мне сни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аве кровавой вздрагивает пти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, рыбы и звери в душу людям смотря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их жалейте, люди! Не убивайте зр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ебо без птиц – не небо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ре без рыб – не мор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емля без зверей – не зем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-исполины, люди-великан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вас винтовки, сети и капка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вас бесстрашье, сила есть навеч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жно быть сердце. Сердце человечье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-человеки, страны и народ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перь навеки должники природы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 этим долгом как-то расплатитьс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расправит крылья раненая птица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8"/>
          <w:lang w:eastAsia="ru-RU"/>
        </w:rPr>
        <w:t>Сценарий праздника "Наши пернатые друзья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сникова Тамара Петровна,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 клас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esti1september.ru/articles/520417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Обобщение и расширение знания детей о птицах, развитие логического мышления, внимания, творческих способностей, воспитание любви, бережного отношения к птиц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: Выставка детских рисунков, поделок на тему "Мир птиц". Плакат "Птицы - друзья леса, сада и огорода"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празд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ри недели до проведения мероприятия детям сообщается тема и день проведения. Ребятам предлагается принять участие в конкурсе-смотре птичьих кормушек. Дома, под руководством взрослых членов семьи, ребята мастерят кормушку. Находят пословицы и поговорки о птицах. Организовывается выставка рисунков на тему "Поможем зимующим птицам". Также дается задание подобрать и выразительно прочитать стихи, посвященные защите пернатых друз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. Звучит музыка "в мире животных". Под ее звуки дети в костюмах птиц входят в клас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едущ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 нашем классе праздник "День птиц". Почему без птиц нам не обойтись? Птицы - друзья нашего детства. Птицы - вестники радости. Птицы - верные наши помощники, защитники лесов, полей, садов, огородов. Птицы дороги нам как часть чудесного мира. Прошло жаркое лето. Наступила дождливая и холодная осень. Многие птицы улетели от нас в теплые кр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сня "Скворушка прощается". Исполняют де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М. Ивенсен Музыка Т. Попат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упила холодная и морозная зи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етели птичьи ста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 в сугробах до ветв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огда мы и дождалис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х северных друз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ий лес не спит, а дремле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бром унизан вес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кинув эту землю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птиц осталось зде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Дети читают стихи о птицах, которые остались зимо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б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во дворе у нас друзь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ют они чуть све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чужедальние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летают - нет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ет ветер с тёмных ни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кнут ветви и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другого спросит: "Жив?"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й ответит: "Жив"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ают голуб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ё ок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м сыплю ядриц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ше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ают разны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ще сизар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зовых нагрудниках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но свет зар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ают жёлты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нты хохлач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шёлковыми крыльям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 чесу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ая ворона с чёрной голово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ки ей природа не нашла ин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 хриплый, резкий, только "кар" да "кар"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она в округе лучший санита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мон галок и воро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ышится со всех сторо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ки песен не пою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крики изда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ир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озец лёгкий, всюду и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оне снежной чистот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точках в лазури син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ычайной красо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сят фонарики горящи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гляни, ведь это настоящие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лампочки, не фонари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ые птахи - снегир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ристел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ри-ри, свири-ри - что за чудес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бристо-нежно льются птичьи голо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асненьком беретике, с рыжим хохолко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еренье праздничном вслед за ветерко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евера далёкого птахи прилете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комиться ягодами на рябину се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и волшебные в воздухе звеня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распевают, словно говоря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ройдут морозы, отшумят мете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есне уж близкой свищут свирис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иц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а робко птичка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тогрудая синичк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лювик семечко взял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ворно унес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о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нохвоста, белобо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ливая соро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рхушке дерева высоко сиди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асности в лесу всех предупредит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те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бил себе дупло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ём и сухо, и тепл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емьи построил до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ки будут в доме 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хозяин - дятел пёстры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в надёжный, прочный, острый,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козявок под кор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щет летнею пор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ёс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юбуйтесь-ка клестами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вы сложены крес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ёголи - на заглядень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рко-красном оперенье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ёплом гнёздышке уютно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елись зимой птенц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 мороз не страшен люты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какие молодцы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сах живут совы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асты, большеголов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ы когти, клюв крючко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ят ночью, как и днё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шорох совы слыша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хотятся на мыше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какой-нибудь полёвки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лягушку схватят лов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 Викторина о птицах. Класс делится на 2 коман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гадайте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первой коман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оризонтали: 4. Северный гость с рыжим хохолком, любит плоды рябины. 6. Красногрудый северный гость, который любит семена, ест и сальц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ертикали: 1. Большая серая птица с чёрными крыльями, хвостом и головой. 2. Эту птицу в народе зовут "зиньзивер". 3. Оперение этой птицы чаще сизое; весной она воркует. 5. Перезимовав, эта птичка всем сообщает: "Жив!" 7. Чёрная птица с серой шейкой и очень светлыми глаз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второй коман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оризонтали: 5. У этой птицы появляются птенцы зимой. 6. Самая маленькая птица наших лесов. 7. Эта хищная птица охотится ноч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ертикали: 1. Птица, которая ходит по стволам деревьев даже вниз головой. 2. Эта птица способствует возобновлению дубрав. 3. Птица, предупреждающая жителей леса об опасности. 4. Птица, которая выдалбливает себе дом-дупл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ктор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для первой коман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ой птицы самый длинный язык? (У дятла - до 15 с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ких птиц крылья покрыты не перьями, а чешуёй? (У пингвино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длины достигают крылья у гусей? (До 7,5 м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синицы вьют гнёзда? (В дуплах деревье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просы для второй команд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имеет очень длинный хвост? (Сорок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пользу приносят синицы? (Поедают жучков- личинок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гуси бывают особенно злыми? (Когда появляются гусят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гуси защищают своих детей от непогоды? (Прячут под крылья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гра со зрител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игры: называются птицы, когда называются не птицы, дети хлопают в ладош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исты, ворон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ки, макаро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хлопают в ладоши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хи и стрижи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хлопают в ладоши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куницы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хлопают в ладоши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бисы, чиж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ки и стриж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ры, кукуш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хлопают в ладоши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ки и стриж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бисы, чиж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исты, кукушк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совы-сплюшк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еди и утки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пасибо шутк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ждая команда показывает сценку, среди героев которой есть пт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ая команда Под песню "Летят перелетные птицы" (муз. М, Блантера, сл. М. Исаковского) входят автор, ученик 1 (скворец), ученик 2 (воробей), ученик 3 держит в руках скворечни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Этот случай был в апреле. С юга птицы прилетели. Тает снег, а воробья Выгоняют из жиль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ворец Убирайся вон, задира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освистел ему скворе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ей Ни за что! Моя квартира! Я не временный жилец! Я тут вьюги и мороз Терпеливо перенес. А сейчас под этой кровлей Для семьи гнездо готовлю И не тронусь, Хоть уб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очирикал вороб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ворец Не упрямься! Мне в наследство Этот дом остался с детства, Вылетай! Мой клюв остер. А не то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Но тут во двор Со скворечней Миша вышел, Быстро с нею влез на крышу, Крепко-крепко привязал И приветливо сказ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а Я, друзья, сердечно рад. Охраняйте вместе с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Только Миша слез долой, Воробьишко удалой В новый дом переселился И с соседом помирился. Уходят. Входят два уче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Прилетели скворцы - Молодой весны гонцы, Червяков они клюют И поют, поют, пою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в домой, скворцы садятся на ветки около своих домиков - скворечников - и радостно, звонко поют, приветствуя родные леса, луга и поля. Чтобы скворцы не выселяли из домиков воробьев, необходимо сделать скворечники и "подарить" нашим пернатым друзьям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ая коман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сня И. Крылова "Ворона и лисица"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курс на лучшее знание пословиц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соединить первую часть пословицы с друг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УЖОЙ СТОРОНУШКЕ… А МОРЯ НЕ ЗАЖГ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СИНИЦА В РУКАХ… КОТОРОЙ СВОЁ ГНЕЗДО НЕ МИ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Й ПТИЦЫ… РАД СВОЕЙ ВОРОНУШ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ЫПЛЯТ ПО ОСЕНИ… ВСЕЙ ПТИЧКЕ ПРОПА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НЕ ВОРОБЕЙ… ЧЕМ ЖУРАВЛЬ В НЕБ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О ПТАШЕЧКА ЗАПЕЛА… ДА НИЗКО СЕ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ГО ВОРОБЬЯ… СВОЯ ПЕС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КИЙ КУЛИК… ВЕСНЫ НЕ ДЕЛА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ПА ТА ПТИЦА… СЧИТАЮ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ЛАСТОЧКА… СВОЁ БОЛОТО ХВАЛИ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ЛАЛА СИНИЦА СЛАВЫ… ВЫЛЕТИТ, _ НЕ ПОЙМАЕШ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ОЙ ЖУРАВЛЬ ВЫСОКО ВЗЛЕТЕЛ,… КАК БЫ КОШЕЧКА НЕ СЪЕ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ОТОК УВЯЗ… НА МЯКИНЕ НЕ ПРОВЕДЁШ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едущ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буйте хоть на минутку представить себе наш мир без птиц. Без жаворонка над пашней и соловья в роще. Дятла на сосне, без воробьиных стай. Как бы обеднела наша жизнь. А что еще может случиться, если исчезнут птицы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ют щегол и солов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иновка и дрозд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"Ты гнезда разорять не смей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рогай птичьих гнезд!"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 звериных, птичьего гнез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рять не будем никог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птенцам и маленьким зверята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живется с нами ря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Дети выходят на сцену с кормушками, становятся в круг и читают стих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 - снежок, снег - снежо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 в следах от птичьих но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бьи вокруг скака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но, корм себе иска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трудное пришл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рна снегом занесл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гости и друзь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айте под окно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кормушках вам зер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гвоздей, без молот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ю кормуш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пакет от молока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для вас, пичуж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енках вырежу окошк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на насыплю, крошк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льца тоже полож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таюсь и погляж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прилетело птичек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сковок, и чумичек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ристелей, снегирей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м стало весел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ормите птиц зимой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ормите птиц зимо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со всех конц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ам слетятся, как домо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йки на крыльц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огаты их корма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сть зерна нужн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сть одна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е страш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им зи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гибнет их - не счест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ть тяжел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едь в нашем сердце ес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е можно забыва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ететь мог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тались зимова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дно с людь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учите птиц в мороз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ашему окн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без песен не пришлос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встречать вес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Яш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Праздник закончим песней "Песенка защитников природы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аздника ребята развешивают кормушки вблизи своего дома, у школы и во д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8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65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425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eko.spb.ru/" TargetMode="External"/><Relationship Id="rId3" Type="http://schemas.openxmlformats.org/officeDocument/2006/relationships/hyperlink" Target="http://www.ecoinform.ru/" TargetMode="External"/><Relationship Id="rId4" Type="http://schemas.openxmlformats.org/officeDocument/2006/relationships/hyperlink" Target="http://www.google.ru/url?sa=t&amp;rct=j&amp;q=&amp;esrc=s&amp;source=web&amp;cd=1&amp;ved=0CDAQFjAA&amp;url=http%3A%2F%2Fwww.ecoinform.ru%2F&amp;ei=AuhbUebtKqmn4gTiu4GQDg&amp;usg=AFQjCNHqIvyyRW74xHrfKt90UQkEJP1j2g&amp;sig2=9KCkg2Y_WKFTv9ASlBPGEg&amp;bvm=bv.44697112,d.bGE&amp;cad=rjt" TargetMode="External"/><Relationship Id="rId5" Type="http://schemas.openxmlformats.org/officeDocument/2006/relationships/hyperlink" Target="http://www.infoeco.ru/" TargetMode="External"/><Relationship Id="rId6" Type="http://schemas.openxmlformats.org/officeDocument/2006/relationships/hyperlink" Target="http://infoeco.ru/" TargetMode="External"/><Relationship Id="rId7" Type="http://schemas.openxmlformats.org/officeDocument/2006/relationships/hyperlink" Target="http://festival.1september.ru/authors/103-368-703" TargetMode="External"/><Relationship Id="rId8" Type="http://schemas.openxmlformats.org/officeDocument/2006/relationships/hyperlink" Target="http://festival.1september.ru/authors/103-368-703" TargetMode="External"/><Relationship Id="rId9" Type="http://schemas.openxmlformats.org/officeDocument/2006/relationships/hyperlink" Target="http://sandbox.openclass.ru/node/269407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yperlink" Target="http://festival.1september.ru/authors/103-368-703" TargetMode="External"/><Relationship Id="rId15" Type="http://schemas.openxmlformats.org/officeDocument/2006/relationships/hyperlink" Target="http://gimnaziya.su/images/stories/doc/&#1073;&#1080;&#1073;&#1083;&#1080;&#1086;&#1090;&#1077;&#1082;&#1072;/&#1057;&#1072;&#1081;&#1090; &#1084;&#1077;&#1088;&#1086;&#1087;&#1088;/&#1052;&#1077;&#1088;&#1086;&#1087;&#1088;. &#1044;&#1077;&#1085;&#1100; &#1047;&#1077;&#1084;&#1083;&#1080;/&#1069;&#1050;&#1054;.ppt" TargetMode="External"/><Relationship Id="rId16" Type="http://schemas.openxmlformats.org/officeDocument/2006/relationships/hyperlink" Target="http://gimnaziya.su/images/stories/doc/&#1073;&#1080;&#1073;&#1083;&#1080;&#1086;&#1090;&#1077;&#1082;&#1072;/&#1057;&#1072;&#1081;&#1090; &#1084;&#1077;&#1088;&#1086;&#1087;&#1088;/&#1052;&#1077;&#1088;&#1086;&#1087;&#1088;. &#1044;&#1077;&#1085;&#1100; &#1047;&#1077;&#1084;&#1083;&#1080;/&#1089;&#1090;&#1080;&#1093;&#1080;.doc" TargetMode="External"/><Relationship Id="rId17" Type="http://schemas.openxmlformats.org/officeDocument/2006/relationships/hyperlink" Target="http://festi1september.ru/articles/520417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0:00Z</dcterms:created>
  <dc:creator>Kab16</dc:creator>
  <dc:description/>
  <cp:keywords/>
  <dc:language>en-US</dc:language>
  <cp:lastModifiedBy>владелец</cp:lastModifiedBy>
  <cp:lastPrinted>2013-04-04T13:13:00Z</cp:lastPrinted>
  <dcterms:modified xsi:type="dcterms:W3CDTF">2013-04-04T10:20:00Z</dcterms:modified>
  <cp:revision>2</cp:revision>
  <dc:subject/>
  <dc:title>День экологических знаний в районе</dc:title>
</cp:coreProperties>
</file>