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ТЕХНОЛОГ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АЗРАБОТКИ И ЭКСПЕРТИЗЫ АВТОРСКИХ ПРОГРАММ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В СИСТЕМЕ </w:t>
      </w:r>
    </w:p>
    <w:p>
      <w:pPr>
        <w:pStyle w:val="Heading3"/>
        <w:rPr>
          <w:lang w:val="en-US"/>
        </w:rPr>
      </w:pPr>
      <w:r>
        <w:rPr/>
        <w:t>ДОПОЛНИТЕЛЬНОГО ОБРАЗОВАНИЯ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учно-методические рекомендаци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>
          <w:b/>
        </w:rPr>
        <w:t>ББК 74.24(2)731</w:t>
      </w:r>
      <w:r>
        <w:rPr/>
        <w:tab/>
        <w:tab/>
        <w:tab/>
        <w:tab/>
        <w:tab/>
        <w:tab/>
        <w:t>Печатается по решению</w:t>
      </w:r>
    </w:p>
    <w:p>
      <w:pPr>
        <w:pStyle w:val="Normal"/>
        <w:ind w:firstLine="284"/>
        <w:rPr>
          <w:lang w:val="en-US"/>
        </w:rPr>
      </w:pPr>
      <w:r>
        <w:rPr>
          <w:b/>
        </w:rPr>
        <w:t xml:space="preserve"> </w:t>
      </w:r>
      <w:r>
        <w:rPr>
          <w:b/>
        </w:rPr>
        <w:t>Т 38</w:t>
      </w:r>
      <w:r>
        <w:rPr/>
        <w:tab/>
        <w:tab/>
        <w:tab/>
        <w:tab/>
        <w:tab/>
        <w:tab/>
        <w:tab/>
      </w:r>
      <w:r>
        <w:rPr>
          <w:caps/>
        </w:rPr>
        <w:t>РИС Нрцро</w:t>
      </w:r>
      <w:r>
        <w:rPr/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ind w:hanging="0"/>
        <w:jc w:val="center"/>
        <w:rPr/>
      </w:pPr>
      <w:r>
        <w:rPr>
          <w:b/>
          <w:i/>
        </w:rPr>
        <w:t>Каплунович Т.А.,</w:t>
      </w:r>
      <w:r>
        <w:rPr/>
        <w:t xml:space="preserve"> канд. психол. наук, доцент,</w:t>
      </w:r>
    </w:p>
    <w:p>
      <w:pPr>
        <w:pStyle w:val="Normal"/>
        <w:ind w:hanging="0"/>
        <w:jc w:val="center"/>
        <w:rPr/>
      </w:pPr>
      <w:r>
        <w:rPr>
          <w:b/>
          <w:i/>
        </w:rPr>
        <w:t>Карпина И.Я.,</w:t>
      </w:r>
      <w:r>
        <w:rPr/>
        <w:t xml:space="preserve"> методист-исследователь НРЦРО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Т 38 </w:t>
      </w:r>
      <w:r>
        <w:rPr/>
        <w:t>Технология разработки и экспертизы авторских программ в системе дополнительного образования: Научно-методические рекомендации /Авт.-сост. Г.С.Шляхова. – Великий Новгород: НРЦРО, 2003. – 48 с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Научно-методические рекомендации посвящены вопросам технологии разработки образовательных программ в системе дополнительного образования. Знакомство с данными рекомендациями позволит педагогам сверить разделы со своими программами, внести коррективы.</w:t>
      </w:r>
    </w:p>
    <w:p>
      <w:pPr>
        <w:pStyle w:val="Normal"/>
        <w:rPr/>
      </w:pPr>
      <w:r>
        <w:rPr/>
        <w:t>Предназначены педагогам, руководителям, методистам, работающим в систем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ББК 74.24(2)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284"/>
        <w:rPr/>
      </w:pPr>
      <w:r>
        <w:rPr/>
        <w:t>© Новгородский региональный центр развития образования, 200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284"/>
        <w:rPr/>
      </w:pPr>
      <w:r>
        <w:rPr/>
        <w:t>© Шляхова Г.С., составление, 2003</w:t>
      </w:r>
      <w:r>
        <w:br w:type="page"/>
      </w:r>
    </w:p>
    <w:p>
      <w:pPr>
        <w:pStyle w:val="Heading1"/>
        <w:ind w:firstLine="539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Целесообразность и практическая значимость научно-методических рекомендаций заключается в недостаточной подготовленности руководителей учреждений дополнительного образования, педагогов к разработке программ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Программное обеспечение дополнительного образования детей – актуальное и проблемное направление педагогической деятельности. К сожалению, работа осложняется рядом обстоятель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не разработана нормативно-правовая база программирования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отсутствуют единые требования к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не сформирован понятийный аппа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продолжается дискуссия по вопросу классификации и построения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затруднена экспертиза программ, т.к. отсутствуют общепринятые критерии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  <w:tab w:val="left" w:pos="4820" w:leader="none"/>
        </w:tabs>
        <w:ind w:left="1" w:firstLine="425"/>
        <w:rPr/>
      </w:pPr>
      <w:r>
        <w:rPr/>
        <w:t>отсутствует взаимосвязь между программами дополнительного образования и общеобразовательными программами и др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Наряду с активизацией инновационной деятельности на уровне педагогов дополнительного образования, связанной с обновлением содержания образования детей, в учреждениях дополнительного образования продолжается концептуальное осмысление деятельности педколлективов, разрабатываются программы развития учреждений (материалы экспертизы в ходе аттестации учреждений дополнительного образования Новгородской области)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Совершенно очевидно, что в эту деятельность должно быть внесено целостное системное начало, не сковывающее инициативу и творчество педагогов и одновременно снимающее противоречия и нескоординированность действи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Предлагаем рассмотреть трактовку понятий, использующихся в настоящих рекомендациях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>
          <w:b/>
          <w:i/>
        </w:rPr>
        <w:t>Концепция развития образовательного учреждения</w:t>
      </w:r>
      <w:r>
        <w:rPr/>
        <w:t xml:space="preserve"> – это совокупность наиболее объемлющих принципов, положений, идей, характеризующих процесс реформирования образовательной системы с целью повышения её педагогической результативности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>
          <w:b/>
          <w:i/>
        </w:rPr>
        <w:t>Программа развития учреждения дополнительного образования</w:t>
      </w:r>
      <w:r>
        <w:rPr/>
        <w:t>, как правило, включает в себя информационную справку об учреждении, проблемный анализ его деятельности (результаты, процесс, условия), концептуальные ориентиры, стратегические задачи, направления и механизмы обновления содержания и организации деятельности учреждения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В статье 9 </w:t>
      </w:r>
      <w:r>
        <w:rPr>
          <w:caps/>
        </w:rPr>
        <w:t>з</w:t>
      </w:r>
      <w:r>
        <w:rPr/>
        <w:t xml:space="preserve">акона РФ "Об образовании" зафиксировано, что содержание образования определенного уровня и направленности регламентируется </w:t>
      </w:r>
      <w:r>
        <w:rPr>
          <w:b/>
          <w:i/>
        </w:rPr>
        <w:t>образовательной программой учреждения</w:t>
      </w:r>
      <w:r>
        <w:rPr/>
        <w:t>. Для учреждения дополнительного образования образовательная программа – это средство развития познавательной мотивации, способностей ребенка, приобщения его в процессе совместной деятельности со сверстниками и взрослыми к ценностям мировой и национальной культуры на основе некоторого личностного базиса (Аналитическая записка для Коллегии МО РФ от 25.05.94 г.)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Образовательная программа учреждения дополнительного образования включает в себя </w:t>
      </w:r>
      <w:r>
        <w:rPr>
          <w:b/>
          <w:i/>
        </w:rPr>
        <w:t>образовательные программы педагогов</w:t>
      </w:r>
      <w:r>
        <w:rPr/>
        <w:t xml:space="preserve">, работающих с детьми в творческих объединениях (кружках, секциях, студиях и т.д.). Ранее эти программы назывались </w:t>
      </w:r>
      <w:r>
        <w:rPr>
          <w:b/>
          <w:i/>
        </w:rPr>
        <w:t>учебными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Основная характеристика образовательных программ дополнительного образования состоит в том, что они не могут быть традиционными моделями передачи знаний, умений и навыков, а являются по сути педагогическими технологиями развития личности, формирующими механизм её самореализации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В соответствии с основополагающими документами Министерства образования Российской Федерации одной из важнейших задач развития детей является обновление программно-методического обеспечения образовательного процесса на основе создания программ нового поколения, ориентированного на развитие способностей ребенка, психолого-педагогичес</w:t>
        <w:softHyphen/>
        <w:t>кой поддержки одаренных дете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Работа с детьми в системе дополнительного образования требует особых условий и неординарных образовательных программ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С этой целью региональным центром развития образования проводятся областные конкурсы экспериментальных образовательных программ, методических рекомендаци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Анализ итогов конкурса показал, что их проведение способствовало созданию новых образовательных программ, разработке современных педагогических технологий, способствующих развитию творческой и интеллектуальной одаренности дете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К научно-методическим рекомендациям прилагается авторская программа педагога дополнительного образования Ю.С.Никитина «Детский академический хор», которая стала лауреатом</w:t>
      </w:r>
      <w:r>
        <w:rPr>
          <w:lang w:val="en-US"/>
        </w:rPr>
        <w:t>V</w:t>
      </w:r>
      <w:r>
        <w:rPr/>
        <w:t xml:space="preserve"> Всероссийского конкурса.</w:t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>
          <w:sz w:val="2"/>
        </w:rPr>
      </w:pPr>
      <w:r>
        <w:rPr>
          <w:sz w:val="2"/>
        </w:rPr>
      </w:r>
    </w:p>
    <w:p>
      <w:pPr>
        <w:pStyle w:val="Heading1"/>
        <w:ind w:firstLine="539"/>
        <w:rPr/>
      </w:pPr>
      <w:r>
        <w:rPr/>
        <w:t>КЛАССИФИКАЦИЯ ОБРАЗОВАТЕЛЬНЫХ ПРОГРАММ ПО ТИПАМ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В учреждениях дополнительного образования детей действуют следующие типы образовательных программ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Heading2"/>
        <w:rPr/>
      </w:pPr>
      <w:r>
        <w:rPr/>
        <w:t>Типовая программ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Утверждена Министерством образования Российской Федерации и рекомендована Управлением дополнительного образования в качестве примерной по профилю той или иной образовательной области. Это достаточно распространенный на практике вариант программ, т.к. в дополнительном образовании существует учебная работа, содержание которой совпадает с предметами и методикой их реализации в других видах и типах образовательных учреждений. Такие программы ориентированы на достижение детьми стандарта на уровне усвоения знаний, умений, навыков с соответствующей формой проведения оценочного этапа – зачет, экзамен, контрольная работа и т.д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Heading2"/>
        <w:rPr/>
      </w:pPr>
      <w:r>
        <w:rPr/>
        <w:t>Модифицированная или адаптированная программ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По содержанию и логике реализации эта программа совпадает с примерными (типовыми) программами.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Изменения вносятся с учётом особенностей организации, формирования разновозрастных и разноуровневых объединений детей, нестандартностью индивидуальных результатов обучения и воспитания. Диагностика результатов по данной программе точно не определена и не нормирована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Наиболее типичными примерами достижений выделяются отчётные концерты, выставки, выступления на соревнованиях, конкурсах, конференциях, олимпиадах, участие в дискуссиях, но не отрицаются и количественные показатели знаний, умений и навыков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Педагог иногда вносит коррективы как выражение его позиции, жизненного и практического опыта собственного видения предмета, но они не затрагивают основ, принципиальных аспектов образовательного процесса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Heading2"/>
        <w:rPr/>
      </w:pPr>
      <w:r>
        <w:rPr/>
        <w:t>Экспериментальная программ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Целью этой программы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. По мере прохождения апробации, обсуждения и утверждения на </w:t>
      </w:r>
      <w:r>
        <w:rPr>
          <w:b/>
          <w:i/>
        </w:rPr>
        <w:t>областном экспертном совете</w:t>
      </w:r>
      <w:r>
        <w:rPr/>
        <w:t xml:space="preserve"> экспериментальная программа переходит в статус авторско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В системе дополнительного образования Новгородской области более 20 педагогов работают по авторским программам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Heading2"/>
        <w:rPr/>
      </w:pPr>
      <w:r>
        <w:rPr/>
        <w:t>Авторская программ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Данная программа полностью разработана педагогом или коллективом педагогов, её содержание – это предложение средства решения проблемы в образовании, оно обязательно отличается новизной, актуальностью.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 xml:space="preserve">Программа должна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395" w:leader="none"/>
          <w:tab w:val="left" w:pos="4820" w:leader="none"/>
        </w:tabs>
        <w:ind w:left="1" w:firstLine="425"/>
        <w:rPr/>
      </w:pPr>
      <w:r>
        <w:rPr/>
        <w:t xml:space="preserve">гипотезу и её концептуальное обосн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395" w:leader="none"/>
          <w:tab w:val="left" w:pos="4820" w:leader="none"/>
        </w:tabs>
        <w:ind w:left="1" w:firstLine="425"/>
        <w:rPr/>
      </w:pPr>
      <w:r>
        <w:rPr/>
        <w:t xml:space="preserve">цель, задачи и ожидаемые результаты: способы диагностики результатов на промежуточных этапах и в конц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395" w:leader="none"/>
          <w:tab w:val="left" w:pos="4820" w:leader="none"/>
        </w:tabs>
        <w:ind w:left="1" w:firstLine="425"/>
        <w:rPr/>
      </w:pPr>
      <w:r>
        <w:rPr/>
        <w:t xml:space="preserve">разработанный в логике замысла учебно-тематический план с кратким, но убедительным описанием содержания занятий, характера занятий, форм организации образо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395" w:leader="none"/>
          <w:tab w:val="left" w:pos="4820" w:leader="none"/>
        </w:tabs>
        <w:ind w:left="1" w:firstLine="425"/>
        <w:rPr/>
      </w:pPr>
      <w:r>
        <w:rPr/>
        <w:t>описание методики, способов и средств достижения цели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Авторские программы позволяют педагогам реализовать свой творческий потенциал с максимальной отдачей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Авторская программа может быть долгосрочной, комплексной, разноуровневой и т.д. Её отличительным признаком является то, что она создается педагогом по его собственному замыслу с учётом его потенциала, опыта, наработанных методик, его видения проблемы и путей её решения. Эта программа для оптимальной работы конкретного педагога в условиях конкретного региона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Можно выделить три уровня новизны авторской программы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1) содержание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2) оригинальные педагогические технологии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  <w:t>3) инновационные методики организации образовательного процесса.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>
          <w:sz w:val="2"/>
        </w:rPr>
      </w:pPr>
      <w:r>
        <w:rPr>
          <w:sz w:val="2"/>
        </w:rPr>
      </w:r>
    </w:p>
    <w:p>
      <w:pPr>
        <w:pStyle w:val="Heading1"/>
        <w:ind w:firstLine="539"/>
        <w:rPr>
          <w:caps/>
        </w:rPr>
      </w:pPr>
      <w:r>
        <w:rPr>
          <w:caps/>
        </w:rPr>
        <w:t>МЕТОДИЧЕСКИЕ СОВЕТЫ ПО РАБОТЕ НАД АВТОРСКОЙ ОБРАЗОВАТЕЛЬНОЙ ПРОГРАММО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ступая к разработке программы</w:t>
      </w:r>
    </w:p>
    <w:p>
      <w:pPr>
        <w:pStyle w:val="Normal"/>
        <w:rPr/>
      </w:pPr>
      <w:r>
        <w:rPr/>
        <w:t>Работа над образовательной программой начинается с детального знакомства с содержанием родственных программ других авторов, выделения в них достоинств и недостатков. Составление программы предполагает осознание её концепции, главных идей и логики программы, опирающейся как на личный опыт автора, на его педагогический стаж, индивидуальные особенности и условия работы, так и на за</w:t>
        <w:softHyphen/>
        <w:t>просы и потребности родителей и детей, характер взаимоотношений педагога и его воспитанников и др.</w:t>
      </w:r>
    </w:p>
    <w:p>
      <w:pPr>
        <w:pStyle w:val="Normal"/>
        <w:rPr/>
      </w:pPr>
      <w:r>
        <w:rPr/>
        <w:t>Авторская концепция должна быть краткой, реалистичной, оригинальной.</w:t>
      </w:r>
    </w:p>
    <w:p>
      <w:pPr>
        <w:pStyle w:val="Normal"/>
        <w:rPr/>
      </w:pPr>
      <w:r>
        <w:rPr/>
        <w:t>Приступая к написанию программы, педагогу дополнительного образования необходимо иметь достаточно чёткое представление о ниже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Для какой возрастной группы учащихся предназначена данная программа? На какой срок занятий она рассчитана?</w:t>
      </w:r>
    </w:p>
    <w:p>
      <w:pPr>
        <w:pStyle w:val="Normal"/>
        <w:numPr>
          <w:ilvl w:val="0"/>
          <w:numId w:val="2"/>
        </w:numPr>
        <w:rPr/>
      </w:pPr>
      <w:r>
        <w:rPr/>
        <w:t>Какими знаниями, умениями и навыками может (должен) обладать обучающийся после одного, двух, трёх и последующих лет обучения по этой программе? Где он может их развивать далее?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ю или совершенствованию каких качеств личности обучающегося способствует данная программа? Имеются ли в ней предпосылки для развития негативных качеств личности?</w:t>
      </w:r>
    </w:p>
    <w:p>
      <w:pPr>
        <w:pStyle w:val="Normal"/>
        <w:numPr>
          <w:ilvl w:val="0"/>
          <w:numId w:val="2"/>
        </w:numPr>
        <w:rPr/>
      </w:pPr>
      <w:r>
        <w:rPr/>
        <w:t>Как в программе учитываются базовые знания, умения и навыки обучающихся, сформированные у него в процессе учебных занятий в школе, предшествующем объединении? Как базовые знания будут углубляться, расширяться в процессе кружковых занятий по данной программе?</w:t>
      </w:r>
    </w:p>
    <w:p>
      <w:pPr>
        <w:pStyle w:val="Normal"/>
        <w:numPr>
          <w:ilvl w:val="0"/>
          <w:numId w:val="2"/>
        </w:numPr>
        <w:rPr/>
      </w:pPr>
      <w:r>
        <w:rPr/>
        <w:t>Заложены ли в программу возможности для организации творческой, поисковой, репродуктивной (и др.) деятельности обучающихся?</w:t>
      </w:r>
    </w:p>
    <w:p>
      <w:pPr>
        <w:pStyle w:val="Normal"/>
        <w:numPr>
          <w:ilvl w:val="0"/>
          <w:numId w:val="2"/>
        </w:numPr>
        <w:rPr/>
      </w:pPr>
      <w:r>
        <w:rPr/>
        <w:t>Предусматривается ли в программе возможность индивидуальных, групповых, комбинированных занятий? Какие формы преобладают?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ует ли программа профессиональной ориентации обучающихс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воляет ли данная программа обучающимся приобщиться к достижениям культуры мировой, национальной, региональной? </w:t>
      </w:r>
    </w:p>
    <w:p>
      <w:pPr>
        <w:pStyle w:val="Normal"/>
        <w:rPr/>
      </w:pPr>
      <w:r>
        <w:rPr/>
        <w:t>Логика любой программы предполагает наличие</w:t>
      </w:r>
      <w:r>
        <w:rPr>
          <w:b/>
        </w:rPr>
        <w:t xml:space="preserve"> цели, </w:t>
      </w:r>
      <w:r>
        <w:rPr/>
        <w:t>конкретизируемой в</w:t>
      </w:r>
      <w:r>
        <w:rPr>
          <w:b/>
        </w:rPr>
        <w:t xml:space="preserve"> задачах, методов</w:t>
      </w:r>
      <w:r>
        <w:rPr/>
        <w:t xml:space="preserve"> (путей, способов) решения этих задач,</w:t>
      </w:r>
      <w:r>
        <w:rPr>
          <w:b/>
        </w:rPr>
        <w:t xml:space="preserve"> прогнозируемого результата и критерия оценки</w:t>
      </w:r>
      <w:r>
        <w:rPr/>
        <w:t xml:space="preserve"> этого результ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требования к программа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граммы дополнительного образования детей должны соответствовать Закону РФ "Об образовании", Типовому Положению об образовательном учреждении дополнительного образования детей.</w:t>
      </w:r>
    </w:p>
    <w:p>
      <w:pPr>
        <w:pStyle w:val="Normal"/>
        <w:rPr/>
      </w:pPr>
      <w:r>
        <w:rPr/>
        <w:t>Программы должны строиться на принципах личностно-ориентиро</w:t>
        <w:softHyphen/>
        <w:t>ванного образования.</w:t>
      </w:r>
    </w:p>
    <w:p>
      <w:pPr>
        <w:pStyle w:val="Normal"/>
        <w:rPr/>
      </w:pPr>
      <w:r>
        <w:rPr/>
        <w:t>Содержание программ должно быть ориентировано на общечеловеческие культурные ценности и вместе с тем соответствовать российским культурным традициям.</w:t>
      </w:r>
    </w:p>
    <w:p>
      <w:pPr>
        <w:pStyle w:val="Normal"/>
        <w:rPr/>
      </w:pPr>
      <w:r>
        <w:rPr/>
        <w:t>Программы должны быть нацелены на развитие:</w:t>
      </w:r>
    </w:p>
    <w:p>
      <w:pPr>
        <w:pStyle w:val="Normal"/>
        <w:numPr>
          <w:ilvl w:val="0"/>
          <w:numId w:val="8"/>
        </w:numPr>
        <w:rPr/>
      </w:pPr>
      <w:r>
        <w:rPr/>
        <w:t>любознательности как основы познавательной активности детей;</w:t>
      </w:r>
    </w:p>
    <w:p>
      <w:pPr>
        <w:pStyle w:val="Normal"/>
        <w:numPr>
          <w:ilvl w:val="0"/>
          <w:numId w:val="8"/>
        </w:numPr>
        <w:rPr/>
      </w:pPr>
      <w:r>
        <w:rPr/>
        <w:t>интереса детей к разнообразным видам активной творческ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ей детей;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ости.</w:t>
      </w:r>
    </w:p>
    <w:p>
      <w:pPr>
        <w:pStyle w:val="Normal"/>
        <w:rPr/>
      </w:pPr>
      <w:r>
        <w:rPr/>
        <w:t>Программы должны обеспечивать:</w:t>
      </w:r>
    </w:p>
    <w:p>
      <w:pPr>
        <w:pStyle w:val="Normal"/>
        <w:numPr>
          <w:ilvl w:val="0"/>
          <w:numId w:val="6"/>
        </w:numPr>
        <w:rPr/>
      </w:pPr>
      <w:r>
        <w:rPr/>
        <w:t>охрану и укрепление физического и психического здоровья детей, их физическое и интеллектуальное развитие;</w:t>
      </w:r>
    </w:p>
    <w:p>
      <w:pPr>
        <w:pStyle w:val="Normal"/>
        <w:numPr>
          <w:ilvl w:val="0"/>
          <w:numId w:val="6"/>
        </w:numPr>
        <w:rPr/>
      </w:pPr>
      <w:r>
        <w:rPr/>
        <w:t>эмоциональное благополучие ребёнк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личности ребёнка, его творческих способностей;</w:t>
      </w:r>
    </w:p>
    <w:p>
      <w:pPr>
        <w:pStyle w:val="Normal"/>
        <w:numPr>
          <w:ilvl w:val="0"/>
          <w:numId w:val="6"/>
        </w:numPr>
        <w:rPr/>
      </w:pPr>
      <w:r>
        <w:rPr/>
        <w:t>приобщение детей к общечеловеческим (мировым) ценностям;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ие с семьёй.</w:t>
      </w:r>
    </w:p>
    <w:p>
      <w:pPr>
        <w:pStyle w:val="Normal"/>
        <w:rPr/>
      </w:pPr>
      <w:r>
        <w:rPr/>
        <w:t>Программы должны предусматривать различные формы организации активной творческой деятельности детей и подростков:</w:t>
      </w:r>
    </w:p>
    <w:p>
      <w:pPr>
        <w:pStyle w:val="Normal"/>
        <w:numPr>
          <w:ilvl w:val="0"/>
          <w:numId w:val="3"/>
        </w:numPr>
        <w:rPr/>
      </w:pPr>
      <w:r>
        <w:rPr/>
        <w:t>занятие как специально организованная форма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нерегламентированные виды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конкурсы, соревнования, конференции, выставки, олимпиады и другие формы свободного общения и сравнительной оценки уровня развития и мастерства детей в интересующей их отрасли практической деятельности.</w:t>
      </w:r>
    </w:p>
    <w:p>
      <w:pPr>
        <w:pStyle w:val="Normal"/>
        <w:rPr/>
      </w:pPr>
      <w:r>
        <w:rPr/>
        <w:t>В программах должно быть заложено оптимальное сочетание индивидуальной и совместной деятельности детей. Программы должны строиться с учётом специфических особенностей различных видов деятельности для детей разного возраста.</w:t>
      </w:r>
    </w:p>
    <w:p>
      <w:pPr>
        <w:pStyle w:val="Normal"/>
        <w:rPr/>
      </w:pPr>
      <w:r>
        <w:rPr/>
        <w:t>Программы должны предусматривать возможность реализации индивидуального подхода к обучающемуся, работу с подгруппами детей, учитывать их возрастные и физиологические особенности.</w:t>
      </w:r>
    </w:p>
    <w:p>
      <w:pPr>
        <w:pStyle w:val="Normal"/>
        <w:rPr/>
      </w:pPr>
      <w:r>
        <w:rPr/>
        <w:t>Программы должны включать описание организации развивающей среды с указанием перечней применяемых материалов и оборудования.</w:t>
      </w:r>
    </w:p>
    <w:p>
      <w:pPr>
        <w:pStyle w:val="Normal"/>
        <w:rPr/>
      </w:pPr>
      <w:r>
        <w:rPr/>
        <w:t>Программы должны обеспечивать оптимальную нагрузку на ребёнка с целью защиты его от переутомления и дезадаптации.</w:t>
      </w:r>
    </w:p>
    <w:p>
      <w:pPr>
        <w:pStyle w:val="Normal"/>
        <w:rPr/>
      </w:pPr>
      <w:r>
        <w:rPr>
          <w:b/>
        </w:rPr>
        <w:t>Структура программы</w:t>
      </w:r>
      <w:r>
        <w:rPr/>
        <w:t xml:space="preserve"> независимо от её профиля, как правило, включает в себя следующие компоненты:</w:t>
      </w:r>
    </w:p>
    <w:p>
      <w:pPr>
        <w:pStyle w:val="Normal"/>
        <w:rPr/>
      </w:pPr>
      <w:r>
        <w:rPr/>
        <w:t>1. Объяснительную (пояснительную) записку.</w:t>
      </w:r>
    </w:p>
    <w:p>
      <w:pPr>
        <w:pStyle w:val="Normal"/>
        <w:rPr/>
      </w:pPr>
      <w:r>
        <w:rPr/>
        <w:t>2. Учебно-тематический план.</w:t>
      </w:r>
    </w:p>
    <w:p>
      <w:pPr>
        <w:pStyle w:val="Normal"/>
        <w:rPr/>
      </w:pPr>
      <w:r>
        <w:rPr/>
        <w:t>3. Содержание программы (иногда с указанием технологии образовательного процесса и предполагаемых результатов).</w:t>
      </w:r>
    </w:p>
    <w:p>
      <w:pPr>
        <w:pStyle w:val="Normal"/>
        <w:rPr/>
      </w:pPr>
      <w:r>
        <w:rPr/>
        <w:t>4. Методические рекомендации, указания, замечания по условиям реализации программы (в том числе перечень инструментов, материалов, оборудования).</w:t>
      </w:r>
    </w:p>
    <w:p>
      <w:pPr>
        <w:pStyle w:val="Normal"/>
        <w:rPr/>
      </w:pPr>
      <w:r>
        <w:rPr/>
        <w:t>5. Список рекомендуемой литературы для детей.</w:t>
      </w:r>
    </w:p>
    <w:p>
      <w:pPr>
        <w:pStyle w:val="Normal"/>
        <w:rPr/>
      </w:pPr>
      <w:r>
        <w:rPr/>
        <w:t>6. Список рекомендуемой литературы для педагога.</w:t>
      </w:r>
    </w:p>
    <w:p>
      <w:pPr>
        <w:pStyle w:val="Normal"/>
        <w:rPr/>
      </w:pPr>
      <w:r>
        <w:rPr/>
        <w:t>Авторская программа, как и любая другая образовательная программа, может использоваться в образовательном процессе только после её утверждения в качестве нормативного документа. Эта процедура закрепляется в Уставе образовательного учреждения.</w:t>
      </w:r>
    </w:p>
    <w:p>
      <w:pPr>
        <w:pStyle w:val="Normal"/>
        <w:rPr/>
      </w:pPr>
      <w:r>
        <w:rPr/>
        <w:t>Возможен такой порядок оформления авторских программ:</w:t>
      </w:r>
    </w:p>
    <w:p>
      <w:pPr>
        <w:pStyle w:val="Normal"/>
        <w:rPr/>
      </w:pPr>
      <w:r>
        <w:rPr>
          <w:b/>
        </w:rPr>
        <w:t>первый этап</w:t>
      </w:r>
      <w:r>
        <w:rPr/>
        <w:t xml:space="preserve"> – утверждение заявки на разработку авторской программы на заседании методического объединения (Совета, отдела);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– рассмотрение готового проекта авторской программы и утверждение его на заседании педагогического совета в качестве объекта для экспериментальной проверки;</w:t>
      </w:r>
    </w:p>
    <w:p>
      <w:pPr>
        <w:pStyle w:val="Normal"/>
        <w:rPr/>
      </w:pPr>
      <w:r>
        <w:rPr>
          <w:b/>
        </w:rPr>
        <w:t xml:space="preserve">третий этап – </w:t>
      </w:r>
      <w:r>
        <w:rPr/>
        <w:t>апробация проекта на практике;</w:t>
      </w:r>
    </w:p>
    <w:p>
      <w:pPr>
        <w:pStyle w:val="Normal"/>
        <w:rPr/>
      </w:pPr>
      <w:r>
        <w:rPr>
          <w:b/>
        </w:rPr>
        <w:t xml:space="preserve">четвёртый этап – </w:t>
      </w:r>
      <w:r>
        <w:rPr/>
        <w:t>проведение научно-методической экспертизы авторской программы через заключение областного совета и утверждение программы в статусе авторской приказом комитета образования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Характеристика структурных компонентов </w:t>
      </w:r>
      <w:r>
        <w:rPr>
          <w:spacing w:val="-20"/>
        </w:rPr>
        <w:t>программы</w:t>
      </w:r>
    </w:p>
    <w:p>
      <w:pPr>
        <w:pStyle w:val="Normal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Объяснительная записка.</w:t>
      </w:r>
    </w:p>
    <w:p>
      <w:pPr>
        <w:pStyle w:val="Normal"/>
        <w:rPr/>
      </w:pPr>
      <w:r>
        <w:rPr/>
        <w:t>Наиболее сложная часть программы</w:t>
      </w:r>
      <w:r>
        <w:rPr>
          <w:b/>
        </w:rPr>
        <w:t xml:space="preserve"> – объяснительная (пояснительная) записка,</w:t>
      </w:r>
      <w:r>
        <w:rPr/>
        <w:t xml:space="preserve"> назначение которой состоит в том, чтобы достаточно кратко и обоснованно раскрыть цели изучаемого вида деятельности, обосновать отбор содержания и логику в установлении последовательности изложения материала, дать общую характеристику учебно-воспитательного процесса: методы, формы организации и характер деятельности, подчеркнуть то новое, что вносится в данную программу. Это</w:t>
      </w:r>
      <w:r>
        <w:rPr>
          <w:b/>
        </w:rPr>
        <w:t xml:space="preserve"> общие требования</w:t>
      </w:r>
      <w:r>
        <w:rPr/>
        <w:t xml:space="preserve"> к образовательным программам.</w:t>
      </w:r>
    </w:p>
    <w:p>
      <w:pPr>
        <w:pStyle w:val="Normal"/>
        <w:rPr/>
      </w:pPr>
      <w:r>
        <w:rPr/>
        <w:t>Предлагается следующая группировка требований к объяснительной записке в четыре блока:</w:t>
      </w:r>
      <w:r>
        <w:rPr>
          <w:b/>
        </w:rPr>
        <w:t xml:space="preserve"> аналитический, конструктивный, технологический и информационный.</w:t>
      </w:r>
    </w:p>
    <w:p>
      <w:pPr>
        <w:pStyle w:val="Normal"/>
        <w:rPr/>
      </w:pPr>
      <w:r>
        <w:rPr>
          <w:b/>
        </w:rPr>
        <w:t>Аналитический блок</w:t>
      </w:r>
      <w:r>
        <w:rPr/>
        <w:t xml:space="preserve"> предполагает анализ программ, предшествующих авторской, их достоинств и недостатков, обоснование актуальности авторской программы (для конкретного региона, учреждения, ребёнка), её новизны и основных отличий, преимуществ от других аналогичных или смежных по профилю деятельности.</w:t>
      </w:r>
    </w:p>
    <w:p>
      <w:pPr>
        <w:pStyle w:val="Normal"/>
        <w:rPr/>
      </w:pPr>
      <w:r>
        <w:rPr/>
        <w:t>Если программа адаптированная, модифицированная, необходимо обосновать те изменения, которые автор вносит.</w:t>
      </w:r>
    </w:p>
    <w:p>
      <w:pPr>
        <w:pStyle w:val="Normal"/>
        <w:rPr/>
      </w:pPr>
      <w:r>
        <w:rPr>
          <w:b/>
        </w:rPr>
        <w:t>Конструктивный блок</w:t>
      </w:r>
      <w:r>
        <w:rPr/>
        <w:t xml:space="preserve"> включает основные ведущие идеи программы: научные (по предмету занятий); общепедагогические; социальные и др., т.е. концептуальные положения, объясняющие (раскрывающие) научную и методическую позиции автора; обоснование цели на все годы действия программы (ради чего создаётся объединение по интересам), а также цели по годам (как возможный вариант); прогнозируемый результат и критерии его замера (что будут знать и уметь обучающиеся после 1, 2, 3 года занятий, где они смогут продолжить свои занятия по профилю объединения, какие качества личности могут быть развиты у подростков в результате занятий и как это определяется), т.е. формулировка цели и что будет достигнуто в результате.</w:t>
      </w:r>
    </w:p>
    <w:p>
      <w:pPr>
        <w:pStyle w:val="Normal"/>
        <w:rPr/>
      </w:pPr>
      <w:r>
        <w:rPr/>
        <w:t>Здесь необходимо иметь в виду взаимосвязь результатов и цели, в основе этой взаимосвязи лежит деятельность педагога, обеспечивающая адекватность прогнозируемых и реально получаемых результатов путём выявления противоречий, обусловливающих расхождение целей и результатов и их устранения.</w:t>
      </w:r>
    </w:p>
    <w:p>
      <w:pPr>
        <w:pStyle w:val="Normal"/>
        <w:rPr/>
      </w:pPr>
      <w:r>
        <w:rPr/>
        <w:t>Одной из целей (более достижимой, по крайней мере, на первый год обучения) вероятно, необходимо определить создание условий для развития творческого потенциала ребёнка, выявления его способностей, адаптациу к учреждению и выбранному виду деятельности, закрепления интереса. Здесь же должно быть обоснование отбора содержания, адекватного цели программы.</w:t>
      </w:r>
    </w:p>
    <w:p>
      <w:pPr>
        <w:pStyle w:val="Normal"/>
        <w:rPr/>
      </w:pPr>
      <w:r>
        <w:rPr>
          <w:b/>
        </w:rPr>
        <w:t>Технологический блок</w:t>
      </w:r>
      <w:r>
        <w:rPr/>
        <w:t xml:space="preserve"> раскрывает методическую оснащённость программы – пути, средства, методы достижения цели. Также необходимо отразить виды образовательной деятельности обучающихся, формы (кружок, клуб, секция, научное общество...), методы сотрудничества, развивающего общения, взаимодействия педагога и учащихся, практикумы, семинары, конференции и т.д.</w:t>
      </w:r>
    </w:p>
    <w:p>
      <w:pPr>
        <w:pStyle w:val="Normal"/>
        <w:rPr/>
      </w:pPr>
      <w:r>
        <w:rPr>
          <w:b/>
        </w:rPr>
        <w:t>В информационный блок</w:t>
      </w:r>
      <w:r>
        <w:rPr/>
        <w:t xml:space="preserve"> входят сведения о сроках реализации программы, характеристика возрастной группы, на которую она рассчитана, о знаниях, умениях, навыках, необходимых для начального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чебно-тематический план.</w:t>
      </w:r>
    </w:p>
    <w:p>
      <w:pPr>
        <w:pStyle w:val="Normal"/>
        <w:rPr/>
      </w:pPr>
      <w:r>
        <w:rPr/>
        <w:t xml:space="preserve">Учебно-тематический план обычно оформляется в виде таблицы, в которой указываются темы, количество часов, отводимых на их изучение.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76"/>
        <w:gridCol w:w="1876"/>
        <w:gridCol w:w="1826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В нижней части таблицы часы суммируются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76"/>
        <w:gridCol w:w="1876"/>
        <w:gridCol w:w="18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</w:tbl>
    <w:p>
      <w:pPr>
        <w:pStyle w:val="Normal"/>
        <w:rPr/>
      </w:pPr>
      <w:r>
        <w:rPr/>
        <w:t>Если по профилю объединения необходимы индивидуальные занятия с детьми, их следует зафиксировать отдельной колонкой.</w:t>
      </w:r>
    </w:p>
    <w:p>
      <w:pPr>
        <w:pStyle w:val="Normal"/>
        <w:rPr/>
      </w:pPr>
      <w:r>
        <w:rPr/>
        <w:t>Следует иметь в виду, что традиционно расчёт часов имеет объём 72,</w:t>
      </w:r>
      <w:r>
        <w:rPr>
          <w:b/>
        </w:rPr>
        <w:t xml:space="preserve"> </w:t>
      </w:r>
      <w:r>
        <w:rPr/>
        <w:t>144 или</w:t>
      </w:r>
      <w:r>
        <w:rPr>
          <w:b/>
        </w:rPr>
        <w:t xml:space="preserve"> </w:t>
      </w:r>
      <w:r>
        <w:rPr/>
        <w:t>216 часов в год, соответственно 2, 4, 6 часов занятий в неделю. Если педагог создаёт программу с другой временной нагрузкой, это следует обосновать.</w:t>
      </w:r>
    </w:p>
    <w:p>
      <w:pPr>
        <w:pStyle w:val="Normal"/>
        <w:rPr>
          <w:b/>
          <w:b/>
        </w:rPr>
      </w:pPr>
      <w:r>
        <w:rPr>
          <w:b/>
        </w:rPr>
        <w:t>3. Содержание программы.</w:t>
      </w:r>
    </w:p>
    <w:p>
      <w:pPr>
        <w:pStyle w:val="Normal"/>
        <w:rPr/>
      </w:pPr>
      <w:r>
        <w:rPr/>
        <w:t>Содержание программы тесно связано с учебно-тематическим планом. В содержании тема, лишь обозначенная в учебно-тематическом плане, раскрывается достаточно полно с указанием всех основных вопросов, прежде всего в теоретической части. Такого же полного раскрытия требует и практическая часть, причём необходимо указать названия практических работ и формы их проведения. Содержание бесед можно привести в виде тезисов. Если по теме планируется экскурсия, желательно указать, где она проводится и по возможности её содержание.</w:t>
      </w:r>
    </w:p>
    <w:p>
      <w:pPr>
        <w:pStyle w:val="Normal"/>
        <w:rPr/>
      </w:pPr>
      <w:r>
        <w:rPr/>
        <w:t>Для обучающихся второго, третьего и более года обучения, вероятно, следует продумать темы рефератов, докладов, проектов и других форм самостоятельной работы (в том числе исследовательской) для сообщений на общем занятии с целью их защиты или обсуждения.</w:t>
      </w:r>
    </w:p>
    <w:p>
      <w:pPr>
        <w:pStyle w:val="Normal"/>
        <w:rPr/>
      </w:pPr>
      <w:r>
        <w:rPr/>
        <w:t>В каждом разделе программы, по каждой теме определяются ожидаемые диагностируемые результаты обучения (образования), достижения, которые могут быть сформулированы в виде возможных эталонов заданий для выполнения и контроля. Намечаются варианты оценки обученности (исходной, текущей, итоговой), варианты изучения изменений личностных качеств обучающихся, варианты коррекции усвоения и развития.</w:t>
      </w:r>
    </w:p>
    <w:p>
      <w:pPr>
        <w:pStyle w:val="Normal"/>
        <w:rPr>
          <w:b/>
          <w:b/>
        </w:rPr>
      </w:pPr>
      <w:r>
        <w:rPr>
          <w:b/>
        </w:rPr>
        <w:t>4. Методические рекомендации, указания, замечания.</w:t>
      </w:r>
    </w:p>
    <w:p>
      <w:pPr>
        <w:pStyle w:val="Normal"/>
        <w:rPr/>
      </w:pPr>
      <w:r>
        <w:rPr/>
        <w:t>Сразу же сделаем замечание, что этот раздел не повторяет "Объяснительную записку", он более конкретен, методичен, менее концептуален и основан на опыте работы по данной программе на разных этапах её создания.</w:t>
      </w:r>
    </w:p>
    <w:p>
      <w:pPr>
        <w:pStyle w:val="Normal"/>
        <w:rPr/>
      </w:pPr>
      <w:r>
        <w:rPr/>
        <w:t>Можно попытаться указать здесь применяемые методы, за основу которых берётся не способ организации занятий (устное изложение, беседа, работа с книгой, чертежами, наблюдения, лабораторные работы), но уровень деятельности детей в определённой иерархии: как бы поднимаясь по ступеням интеллектуальной активности и самостоятельности, ребёнок идёт от восприятия и усвоения готовой учебной информации (объяснительно-иллюстративный метод) – через воспроизведение полученных знаний и освоенных способов деятельности (репродуктивный метод), через знакомство с образцами научного решения проблем (метод проблемного изложения) и участие в коллективном поиске, в эвристической беседе (поисковый или эвристический метод) к овладению методами научного познания, к самостоятельному и (в идеале) творческому применению, которое выражает и внутреннюю потребность, и общественную направленность личности подростка (исследовательский метод).</w:t>
      </w:r>
    </w:p>
    <w:p>
      <w:pPr>
        <w:pStyle w:val="Normal"/>
        <w:rPr/>
      </w:pPr>
      <w:r>
        <w:rPr/>
        <w:t>Следует обратить внимание в первую очередь на те условия, которые необходимы для получения наилучшего образовательного результата, а также на те, которые этому препятствуют. Желательно отметить темы, вызывающие наибольшие затруднения у обучающихся, и указать, если представляется возможным, причины, вызывающие затруднения, обозначить пути их устранения.</w:t>
      </w:r>
    </w:p>
    <w:p>
      <w:pPr>
        <w:pStyle w:val="Normal"/>
        <w:rPr/>
      </w:pPr>
      <w:r>
        <w:rPr/>
        <w:t>Можно отметить и наиболее удачные формы организации образовательного процесса по отдельным темам, а также другие важные, по мнению автора, моменты, т.е. что способствуют развитию опыта эмоционально-ценностных отношений подростков, установлению доброжелательной атмосферы, взаимопомощи, передаче опыта старших обучающихся младшим и т.д.</w:t>
      </w:r>
    </w:p>
    <w:p>
      <w:pPr>
        <w:pStyle w:val="Normal"/>
        <w:rPr/>
      </w:pPr>
      <w:r>
        <w:rPr/>
        <w:t>Перечень дидактических материалов, наглядных пособий, инструментов и материалов, других средств для организации образовательного процесса может быть дан к каждой теме программы отдельно или обобщённо приведён в каждом разделе (компоненте). При этом желательно сделать расчёт необходимого количества материалов для каждой темы (из</w:t>
      </w:r>
      <w:r>
        <w:rPr>
          <w:b/>
        </w:rPr>
        <w:t xml:space="preserve"> </w:t>
      </w:r>
      <w:r>
        <w:rPr/>
        <w:t>расчёта одного обучающегося и в сумме на группу).</w:t>
      </w:r>
    </w:p>
    <w:p>
      <w:pPr>
        <w:pStyle w:val="Normal"/>
        <w:rPr/>
      </w:pPr>
      <w:r>
        <w:rPr/>
        <w:t>Следует учесть, что любая программа должна иметь солидную дидактическую поддержку. Весь дидактический материал по курсу программы необходимо сгруппировать в рабочие Приложения. При комплексном изучении программы, а также при её экспертизе дидактический материал необходимо предоставить экспертам.</w:t>
      </w:r>
    </w:p>
    <w:p>
      <w:pPr>
        <w:pStyle w:val="Normal"/>
        <w:rPr>
          <w:b/>
          <w:b/>
        </w:rPr>
      </w:pPr>
      <w:r>
        <w:rPr>
          <w:b/>
        </w:rPr>
        <w:t>5. Список рекомендуемой литературы для детей.</w:t>
      </w:r>
    </w:p>
    <w:p>
      <w:pPr>
        <w:pStyle w:val="Normal"/>
        <w:rPr/>
      </w:pPr>
      <w:r>
        <w:rPr/>
        <w:t>Данный список составляется либо общим ко всей программе, либо по отдельным её разделам. Можно в списке также указать обязательную литературу и источники для дополнительного чтения, а также отметить книги, подлежащие реферированию, и т.п.</w:t>
      </w:r>
    </w:p>
    <w:p>
      <w:pPr>
        <w:pStyle w:val="Normal"/>
        <w:rPr>
          <w:b/>
          <w:b/>
        </w:rPr>
      </w:pPr>
      <w:r>
        <w:rPr>
          <w:b/>
        </w:rPr>
        <w:t>6. Список рекомендуемой литературы для педагога.</w:t>
      </w:r>
    </w:p>
    <w:p>
      <w:pPr>
        <w:pStyle w:val="Normal"/>
        <w:rPr/>
      </w:pPr>
      <w:r>
        <w:rPr/>
        <w:t>Требования аналогичные (см. п. 5). Наряду с рекомендуемой литературой этот список может содержать перечень дидактических материалов, программных и нормативных документов, инструкций и т.п.</w:t>
      </w:r>
    </w:p>
    <w:p>
      <w:pPr>
        <w:pStyle w:val="Normal"/>
        <w:rPr/>
      </w:pPr>
      <w:r>
        <w:rPr/>
        <w:t>При анализе программ дополнительного образования рецензенты опираются на позиции, которые могут быть использованы педагогом-автором при разборе достоинств и недостатков его программы, для самоконтроля:</w:t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а</w:t>
      </w:r>
      <w:r>
        <w:rPr/>
        <w:t>ктуальность введения данной программы.</w:t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>м</w:t>
      </w:r>
      <w:r>
        <w:rPr/>
        <w:t>есто данной программы в системе других, действующих в учреждениях дополнительного образования.</w:t>
      </w:r>
    </w:p>
    <w:p>
      <w:pPr>
        <w:pStyle w:val="Normal"/>
        <w:rPr/>
      </w:pPr>
      <w:r>
        <w:rPr/>
        <w:t xml:space="preserve">3. </w:t>
      </w:r>
      <w:r>
        <w:rPr>
          <w:caps/>
        </w:rPr>
        <w:t>п</w:t>
      </w:r>
      <w:r>
        <w:rPr/>
        <w:t>реемственность и согласованность образовательных программ школы и учреждения дополнительного образования.</w:t>
      </w:r>
    </w:p>
    <w:p>
      <w:pPr>
        <w:pStyle w:val="Normal"/>
        <w:rPr/>
      </w:pPr>
      <w:r>
        <w:rPr/>
        <w:t xml:space="preserve">4. </w:t>
      </w:r>
      <w:r>
        <w:rPr>
          <w:caps/>
        </w:rPr>
        <w:t>с</w:t>
      </w:r>
      <w:r>
        <w:rPr/>
        <w:t>истема целей и задач. Реализация идеи, гармонического развития личности,</w:t>
      </w:r>
      <w:r>
        <w:rPr>
          <w:b/>
        </w:rPr>
        <w:t xml:space="preserve"> </w:t>
      </w:r>
      <w:r>
        <w:rPr/>
        <w:t>ее творческих сил и способностей. Воспитание потребности в самообразовании.</w:t>
      </w:r>
    </w:p>
    <w:p>
      <w:pPr>
        <w:pStyle w:val="Normal"/>
        <w:rPr/>
      </w:pPr>
      <w:r>
        <w:rPr/>
        <w:t xml:space="preserve">5. </w:t>
      </w:r>
      <w:r>
        <w:rPr>
          <w:caps/>
        </w:rPr>
        <w:t>в</w:t>
      </w:r>
      <w:r>
        <w:rPr/>
        <w:t xml:space="preserve">едущие теоретические, педагогические идеи. Межпредметные связи в содержании образования. Научность и практическая значимость, технологичность программы. </w:t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>о</w:t>
      </w:r>
      <w:r>
        <w:rPr/>
        <w:t>бщепедагогические принципы и специфические  закономерности предмета изучения: научность, систематичность, доступность, линейность и концентризм, динамичность и стабильность, связь теории с практикой.</w:t>
      </w:r>
    </w:p>
    <w:p>
      <w:pPr>
        <w:pStyle w:val="Normal"/>
        <w:rPr/>
      </w:pPr>
      <w:r>
        <w:rPr/>
        <w:t xml:space="preserve">7. </w:t>
      </w:r>
      <w:r>
        <w:rPr>
          <w:caps/>
        </w:rPr>
        <w:t>с</w:t>
      </w:r>
      <w:r>
        <w:rPr/>
        <w:t>оотношение (взаимосвязь) между содержанием, знаниями, умениями, навыками и видами деятельности.</w:t>
      </w:r>
    </w:p>
    <w:p>
      <w:pPr>
        <w:pStyle w:val="Normal"/>
        <w:rPr/>
      </w:pPr>
      <w:r>
        <w:rPr/>
        <w:t xml:space="preserve">8. </w:t>
      </w:r>
      <w:r>
        <w:rPr>
          <w:caps/>
        </w:rPr>
        <w:t>с</w:t>
      </w:r>
      <w:r>
        <w:rPr/>
        <w:t xml:space="preserve">труктура программы. Логика в изложении ее разделов.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firstLine="539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Ангеловский К. Учителя и инновации. 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Белова В.В. Дополнительное образование: некоторые вопросы программирования. – М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Беспалько В.П. Слагаемые педагогической технологии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Документы и материалы, опубликованные в журналах "Внешкольник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Дополнительное образование детей Российской Федерации: Сборник нормативно-правовых документов 1995-1996 гг.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Педагогическое проектирование в системе образования: Методические материалы. – СПб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Полов В.П., Горский В.А., Орлов В.А. Рекомендации по экспертизе программ для дополнительного образования детей. – М.: Центр развития системы дополнительного образования детей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Программное обеспечение учреждений дополнительного образования. – СПб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  <w:tab w:val="left" w:pos="4820" w:leader="none"/>
        </w:tabs>
        <w:rPr/>
      </w:pPr>
      <w:r>
        <w:rPr/>
        <w:t>Технология аттестации учреждений дополнительного образования детей: Методические рекомендации. – М.: Центр развития системы дополнительного образования детей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5:00Z</dcterms:created>
  <dc:creator>Исакова</dc:creator>
  <dc:description/>
  <dc:language>en-US</dc:language>
  <cp:lastModifiedBy>ZeBrA</cp:lastModifiedBy>
  <cp:lastPrinted>2006-06-28T11:55:00Z</cp:lastPrinted>
  <dcterms:modified xsi:type="dcterms:W3CDTF">2006-06-28T07:55:00Z</dcterms:modified>
  <cp:revision>2</cp:revision>
  <dc:subject/>
  <dc:title>ТЕХНОЛОГИЯ </dc:title>
</cp:coreProperties>
</file>