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left="1440" w:right="1400" w:hanging="0"/>
        <w:jc w:val="center"/>
        <w:rPr>
          <w:sz w:val="24"/>
          <w:szCs w:val="24"/>
          <w:lang w:val="en-US"/>
        </w:rPr>
      </w:pPr>
      <w:r>
        <w:rPr>
          <w:b/>
          <w:sz w:val="28"/>
          <w:szCs w:val="28"/>
        </w:rPr>
        <w:t>Проблемы профессионального выгорания</w:t>
      </w:r>
    </w:p>
    <w:p>
      <w:pPr>
        <w:pStyle w:val="Normal"/>
        <w:rPr/>
      </w:pPr>
      <w:r>
        <w:rPr>
          <w:sz w:val="24"/>
        </w:rPr>
        <w:t>Специалисты так называемых «помогающих» профессий (это касается юристов, чи</w:t>
        <w:softHyphen/>
        <w:t>новников, педагогов, медиков, психологов, работников сервиса и торговли), которым при</w:t>
        <w:softHyphen/>
        <w:t>ходится работать с клиентами лицом к лицу и решать их проблемы, могут испытывать со</w:t>
        <w:softHyphen/>
        <w:t>стояния физического, эмоционального и интеллектуального истощения вследствие рабочих перегрузок и стрессов. В 70-е годы XX в. в психологии и медицине эти симптомы истоще</w:t>
        <w:softHyphen/>
        <w:t>ния, сопровождающиеся разочарованием в работе, потерей смысла и негативным отноше</w:t>
        <w:softHyphen/>
        <w:t>нием к клиенту, были объединены общим названием «профессиональное выгорание», или синдром «</w:t>
      </w:r>
      <w:r>
        <w:rPr>
          <w:sz w:val="24"/>
          <w:lang w:val="en-US"/>
        </w:rPr>
        <w:t>burnout</w:t>
      </w:r>
      <w:r>
        <w:rPr>
          <w:sz w:val="24"/>
        </w:rPr>
        <w:t>». В настоящее время на смену понимания профессионального выгорания как медицинского синдрома приходит отношение к нему как к системной защитной реак</w:t>
        <w:softHyphen/>
        <w:t>ции психики, не справляющейся с перегрузками и нуждающейся в помощи и адаптации.</w:t>
      </w:r>
    </w:p>
    <w:p>
      <w:pPr>
        <w:pStyle w:val="Normal"/>
        <w:rPr>
          <w:sz w:val="24"/>
        </w:rPr>
      </w:pPr>
      <w:r>
        <w:rPr>
          <w:sz w:val="24"/>
        </w:rPr>
        <w:t>Специалисты, занятые в социальной сфере к сожалению, также не имеют возможности избежать хотя бы временных состояний усталости и разочарования в работе, в той или иной степени они сталкиваются с проблемой профессионального выгорания у себя или у своих коллег.</w:t>
      </w:r>
    </w:p>
    <w:p>
      <w:pPr>
        <w:pStyle w:val="Normal"/>
        <w:rPr>
          <w:sz w:val="24"/>
        </w:rPr>
      </w:pPr>
      <w:r>
        <w:rPr>
          <w:sz w:val="24"/>
        </w:rPr>
        <w:t>Все симптомы профессионального выгорания можно условно разделить на 5 групп: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1) физические,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2) психологические и поведенческие,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3) межличностные отношения с людьми,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4) отношение к собственной деятельности,</w:t>
      </w:r>
    </w:p>
    <w:p>
      <w:pPr>
        <w:pStyle w:val="Normal"/>
        <w:rPr>
          <w:sz w:val="24"/>
        </w:rPr>
      </w:pPr>
      <w:r>
        <w:rPr>
          <w:sz w:val="24"/>
        </w:rPr>
        <w:t>5) организационные симптомы.</w:t>
      </w:r>
    </w:p>
    <w:p>
      <w:pPr>
        <w:pStyle w:val="Normal"/>
        <w:rPr>
          <w:sz w:val="24"/>
        </w:rPr>
      </w:pPr>
      <w:r>
        <w:rPr>
          <w:sz w:val="24"/>
        </w:rPr>
        <w:t>Среди физических симптомов профессионального выгорания мы можем назвать сле</w:t>
        <w:softHyphen/>
        <w:t>дующие: чувство хронической усталости (физической и психофизической); состояние ис</w:t>
        <w:softHyphen/>
        <w:t>тощения (астенизация, снижение жизненного тонуса); нарушения сна; высокое или, наобо</w:t>
        <w:softHyphen/>
        <w:t>рот, слишком низкое давление; частые головные боли; расстройства желудочно-кишечного тракта; проблемы с сердцем; избыток или недостаток веса; одышка.)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/>
        <w:rPr/>
      </w:pPr>
      <w:r>
        <w:rPr>
          <w:sz w:val="24"/>
        </w:rPr>
        <w:t>Среди</w:t>
      </w:r>
      <w:r>
        <w:rPr>
          <w:b/>
          <w:sz w:val="24"/>
        </w:rPr>
        <w:t xml:space="preserve"> психологических и поведенческих симптомов</w:t>
      </w:r>
      <w:r>
        <w:rPr>
          <w:sz w:val="24"/>
        </w:rPr>
        <w:t xml:space="preserve"> могут наблюдаться психиче</w:t>
        <w:softHyphen/>
        <w:t>ское, душевное переутомление, психосоциальная опустошенность (исчерпанность), нару</w:t>
        <w:softHyphen/>
        <w:t>шения памяти и внимания, состояние депрессии, неудовлетворенность собой и работой, чувство неосознанного беспокойства, тревоги, скуки, обиды, разочарования, неуверенности и вины, снижение способности переключаться, низкая самоорганизация, неумение расслаб</w:t>
        <w:softHyphen/>
        <w:t>ляться, ипохондричность, раздражительность, злоупотребление тонизирующими препара</w:t>
        <w:softHyphen/>
        <w:t>тами и напиткам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/>
      </w:pPr>
      <w:r>
        <w:rPr>
          <w:b/>
          <w:sz w:val="24"/>
        </w:rPr>
        <w:t>На уровне межличностных отношений</w:t>
      </w:r>
      <w:r>
        <w:rPr>
          <w:sz w:val="24"/>
        </w:rPr>
        <w:t xml:space="preserve"> с окружающими людьми симптомы могут проявляться и заключаться в формализации исполнения обязанностей, цинизме, утрате со</w:t>
        <w:softHyphen/>
        <w:t>переживания и позитивных чувств к клиенту, намеренном дистанцировании от клиентов, коллег, повышенном чувстве ответственности за подопечных или чувстве всемогущества над судьбой подопечного, а также в отсутствии стремления к сотрудничеству, подозритель</w:t>
        <w:softHyphen/>
        <w:t>ности, склонности к конфронтации, ригидности (негибкости взглядов)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/>
      </w:pPr>
      <w:r>
        <w:rPr>
          <w:sz w:val="24"/>
        </w:rPr>
        <w:t>Могут появляться деструктивные</w:t>
      </w:r>
      <w:r>
        <w:rPr>
          <w:b/>
          <w:sz w:val="24"/>
        </w:rPr>
        <w:t xml:space="preserve"> отношения к собственной деятельности:</w:t>
      </w:r>
      <w:r>
        <w:rPr>
          <w:sz w:val="24"/>
        </w:rPr>
        <w:t xml:space="preserve"> сомнения в полезности работы, ощущение бессмысленности, чувство безнадежности, беспомощности, снижение уровня энтузиазма, чувство неудовлетворенности работой, непонимание своих перспектив, общая негативная установка на жизненные перспективы, потеря ценности ори</w:t>
        <w:softHyphen/>
        <w:t>ентации или чувство невостребованност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218"/>
        <w:rPr/>
      </w:pPr>
      <w:r>
        <w:rPr>
          <w:b/>
          <w:sz w:val="24"/>
        </w:rPr>
        <w:t>На организационном уровне</w:t>
      </w:r>
      <w:r>
        <w:rPr>
          <w:sz w:val="24"/>
        </w:rPr>
        <w:t xml:space="preserve"> симптомы могут найти свое выражение следующим об</w:t>
        <w:softHyphen/>
        <w:t>разом: прогулы, частые больничные, попытки сменить работу, ранние приходы на работу и задержки до позднего вечера или, наоборот, поздние появления на работе и ранние уходы, перенос работы на дом, гнев на руководство, переход к административным обязанностям, увеличение числа неаккуратности, ошибок или внимание к деталям и даже неспособность (или нежелание) принимать решения.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Симптомы профессионального выгорания могут иметь как одни человек, так и </w:t>
      </w:r>
      <w:r>
        <w:rPr>
          <w:i/>
          <w:sz w:val="24"/>
        </w:rPr>
        <w:t>сотруд</w:t>
        <w:softHyphen/>
        <w:t>ники всей организации</w:t>
      </w:r>
      <w:r>
        <w:rPr>
          <w:sz w:val="24"/>
        </w:rPr>
        <w:t xml:space="preserve">. Профессиональное выгорание через эмоции и стиль работы может </w:t>
      </w:r>
      <w:r>
        <w:rPr>
          <w:i/>
          <w:sz w:val="24"/>
        </w:rPr>
        <w:t>индуцироваться</w:t>
      </w:r>
      <w:r>
        <w:rPr>
          <w:sz w:val="24"/>
        </w:rPr>
        <w:t xml:space="preserve"> от отдельного специалиста к другим и </w:t>
      </w:r>
      <w:r>
        <w:rPr>
          <w:i/>
          <w:sz w:val="24"/>
        </w:rPr>
        <w:t>распространиться на всю организа</w:t>
        <w:softHyphen/>
        <w:t>цию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Наблюдаются различные симптомы этого явления на уровне организации: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1) частая смена персонала, текучесть кадров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2) снижение вовлеченности сотрудников в работу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3) поиск виноватого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4) конфликты в коллективе;</w:t>
      </w:r>
    </w:p>
    <w:p>
      <w:pPr>
        <w:pStyle w:val="Normal"/>
        <w:spacing w:lineRule="auto" w:line="278"/>
        <w:ind w:left="40" w:firstLine="340"/>
        <w:rPr>
          <w:sz w:val="24"/>
        </w:rPr>
      </w:pPr>
      <w:r>
        <w:rPr>
          <w:sz w:val="24"/>
        </w:rPr>
        <w:t>5) режим зависимости, проявляющийся в виде гнева на руководство и чувстве беспо</w:t>
        <w:softHyphen/>
        <w:t>мощности и безнадежности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6) развитие критического отношения к сотрудникам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7) недостаток сотрудничества среди персонала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8) прогрессирующее падение инициативы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9) рост чувства неудовлетворенности от работы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10) проявления негативизма относительно роли или функции службы;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11) ощущение предъявления чрезмерных требований к работе сотрудников;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12) сотрудники чувствуют дополнительную персональную ответственность и вовле</w:t>
        <w:softHyphen/>
        <w:t>ченность в судьбу клиентов;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13) реальные стратегии руководства неоднозначны. Реальные полномочия (например, по внесению изменений и принятию решений) отличаются от тех, которые определены ус</w:t>
        <w:softHyphen/>
        <w:t>тавом и должностными инструкциями;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14) ответственность за принятие решений возлагается при отсутствии соответствую</w:t>
        <w:softHyphen/>
        <w:t>щих полномочий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15) отдел или служба (из-за своей специфики или специфики клиентов) не ассоцииру</w:t>
        <w:softHyphen/>
        <w:t>ется с успешными результатами, например, лица преклонного возраста, где заболеваемость и смертность могут иметь высокие показатели.</w:t>
      </w:r>
    </w:p>
    <w:p>
      <w:pPr>
        <w:pStyle w:val="Normal"/>
        <w:spacing w:lineRule="auto" w:line="218" w:before="180" w:after="0"/>
        <w:ind w:left="40" w:firstLine="340"/>
        <w:rPr>
          <w:sz w:val="24"/>
        </w:rPr>
      </w:pPr>
      <w:r>
        <w:rPr>
          <w:sz w:val="24"/>
        </w:rPr>
        <w:t>Наличие у сотрудников всех вышеперечисленных признаков может указывать на со</w:t>
        <w:softHyphen/>
        <w:t>стояние у них профессионального выгорания либо на возможность развития симптомов выгорания у новых сотрудников.</w:t>
      </w:r>
    </w:p>
    <w:p>
      <w:pPr>
        <w:pStyle w:val="Normal"/>
        <w:spacing w:lineRule="auto" w:line="218"/>
        <w:ind w:left="40" w:firstLine="340"/>
        <w:rPr/>
      </w:pPr>
      <w:r>
        <w:rPr>
          <w:sz w:val="24"/>
        </w:rPr>
        <w:t>Нужно понимать, что подобное положение</w:t>
      </w:r>
      <w:r>
        <w:rPr>
          <w:i/>
          <w:sz w:val="24"/>
        </w:rPr>
        <w:t xml:space="preserve"> формируется как самими сотрудниками, так и руководством данной организации, </w:t>
      </w:r>
      <w:r>
        <w:rPr>
          <w:sz w:val="24"/>
        </w:rPr>
        <w:t>и от тех и других зависит,"насколько успешны будут их профессиональная деятельность и профилактика профессионального выгорания.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Поэтому важно следить за тем, каким профессиональным настроем делятся коллеги и руководство друг с другом, памятуя о том, что ответственность лежит на всех не только за собственное профессиональное здоровье, но и за то влияние, которое сотрудники так или иначе оказывают друг на друга.</w:t>
      </w:r>
    </w:p>
    <w:p>
      <w:pPr>
        <w:pStyle w:val="Normal"/>
        <w:spacing w:lineRule="auto" w:line="218"/>
        <w:ind w:left="40" w:firstLine="340"/>
        <w:rPr>
          <w:b/>
          <w:b/>
          <w:sz w:val="24"/>
        </w:rPr>
      </w:pPr>
      <w:r>
        <w:rPr>
          <w:b/>
          <w:sz w:val="24"/>
        </w:rPr>
        <w:t>Те службы или организации, которые имеют все ярко выраженные симптомы выгора</w:t>
        <w:softHyphen/>
        <w:t>ния, следует либо расформировывать, либо принимать меры, о которых будет сказано ниже.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Чтобы избежать многих симптомов выгорания, нам следует знать причины их возник</w:t>
        <w:softHyphen/>
        <w:t>новения и предупреждать уже на ранней стадии. Традиционно все причины группируются в два больших вида: организационные характеристики профессиональной деятельности и индивидуальные характеристики самих профессионалов.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Ниже мы приводим подробный перечень всех групп факторов, тем или иным способом могущих влиять на профессиональное выгорание.</w:t>
      </w:r>
    </w:p>
    <w:p>
      <w:pPr>
        <w:pStyle w:val="Normal"/>
        <w:spacing w:lineRule="auto" w:line="218"/>
        <w:rPr/>
      </w:pPr>
      <w:r>
        <w:rPr>
          <w:b/>
          <w:sz w:val="24"/>
        </w:rPr>
        <w:t>Организационные характеристики</w:t>
      </w:r>
      <w:r>
        <w:rPr>
          <w:sz w:val="24"/>
        </w:rPr>
        <w:t xml:space="preserve"> главным образом являются </w:t>
      </w:r>
      <w:r>
        <w:rPr>
          <w:i/>
          <w:sz w:val="24"/>
        </w:rPr>
        <w:t>следствием некомпе</w:t>
        <w:softHyphen/>
        <w:t>тентности руководства организации,</w:t>
      </w:r>
      <w:r>
        <w:rPr>
          <w:sz w:val="24"/>
        </w:rPr>
        <w:t xml:space="preserve"> и предупреждать их на данном уровне самим социаль</w:t>
        <w:softHyphen/>
        <w:t>ным работникам не всегда легко. Это будет зависеть от открытости и гибкости руководства, его заинтересованности в сотрудничестве со своими специалистами и в инновационном потенциале организации. Поэтому важно не только видеть те проблемы, которые возникают в организации, но и  умело предлагать приемлемые конкретные варианты решений, которые могут повысить эффективность и оптимизировать работу службы. Другая возможность — это обращение в профсоюзную организацию или создание собственного профсоюза. Но такой вариант может привести к конфронтации с руководством организации. Эффективным способом реорганизации работы может стать обмен опытом и профессиональными нара</w:t>
        <w:softHyphen/>
        <w:t>ботками с аналогичными социальными организациями из других регионов или городов. Расширение сферы профессиональной компетенции позволит не только руководству взгля</w:t>
        <w:softHyphen/>
        <w:t>нуть по-новому на организацию работы службы учреждения, но и самим специалистам даст возможность расширить методический арсенал.</w:t>
      </w:r>
    </w:p>
    <w:p>
      <w:pPr>
        <w:pStyle w:val="Normal"/>
        <w:spacing w:lineRule="auto" w:line="218"/>
        <w:ind w:left="40" w:firstLine="380"/>
        <w:rPr/>
      </w:pPr>
      <w:r>
        <w:rPr>
          <w:sz w:val="24"/>
        </w:rPr>
        <w:t>Основные структурные ошибки, приводящие к конфликтам и к возникновению симп</w:t>
        <w:softHyphen/>
        <w:t>томов профессионального выгорания на организационном уровне: высокая специализация и жесткое разделение труда, строгая централизация управления, неопределенность круга обя</w:t>
        <w:softHyphen/>
        <w:t>занностей у сотрудников, границ их ответственности, строгая формализация задания, низ</w:t>
        <w:softHyphen/>
        <w:t>кая или, наоборот, слишком высокая степень участия в принятии решений, интенсивная кадровая политика, неясные, опротиворечивые цели деятельности, отсутствие обратной свя</w:t>
        <w:softHyphen/>
        <w:t xml:space="preserve">зи о результатах деятельности,  </w:t>
      </w:r>
      <w:r>
        <w:rPr>
          <w:i/>
          <w:sz w:val="24"/>
        </w:rPr>
        <w:t>отсутствие необходимой профессиональной подготовки.</w:t>
      </w:r>
    </w:p>
    <w:p>
      <w:pPr>
        <w:pStyle w:val="Normal"/>
        <w:ind w:left="40" w:hanging="0"/>
        <w:jc w:val="right"/>
        <w:rPr/>
      </w:pPr>
      <w:r>
        <w:rPr>
          <w:sz w:val="24"/>
        </w:rPr>
        <w:t xml:space="preserve">Помимо структурных ошибок могут возникать </w:t>
      </w:r>
      <w:r>
        <w:rPr>
          <w:i/>
          <w:sz w:val="24"/>
        </w:rPr>
        <w:t>управленческие недочеты</w:t>
      </w:r>
      <w:r>
        <w:rPr>
          <w:sz w:val="24"/>
        </w:rPr>
        <w:t>, такие как:</w:t>
      </w:r>
    </w:p>
    <w:p>
      <w:pPr>
        <w:pStyle w:val="Normal"/>
        <w:spacing w:lineRule="auto" w:line="218"/>
        <w:ind w:left="40" w:hanging="0"/>
        <w:rPr>
          <w:sz w:val="24"/>
          <w:szCs w:val="24"/>
        </w:rPr>
      </w:pPr>
      <w:r>
        <w:rPr>
          <w:sz w:val="24"/>
          <w:szCs w:val="24"/>
        </w:rPr>
        <w:t>неадекватная политика найма, неструктурированная политика оценки деятельности, не</w:t>
        <w:softHyphen/>
        <w:t>своевременная или неадекватная оплата труда, отсутствие четкого режима работы, неожи</w:t>
        <w:softHyphen/>
        <w:t>данные сдвиги графика работы, отсутствие техники безопасности, плохая или недостаточ</w:t>
        <w:softHyphen/>
        <w:t>ная организация рабочего мест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амо содержание работы в рамках организации деятельности также иногда становится причиной профессионального выгорания у социальных работников: большой объем работы, сложность задания, психологическая специфика подопечных (неконтактные, сопротивляю</w:t>
        <w:softHyphen/>
        <w:t>щиеся, с проблемами памяти, с психическими расстройствами и др.), социальная специфика подопечных (вернувшиеся из мест лишения свободы, инвалиды, лица престарелого возрас</w:t>
        <w:softHyphen/>
        <w:t>та, одинокие; семьи и дети, находящиеся в трудном или социально опасном положении), а также ответственность и опасность задания, информационная нагрузка, неопределенность ситуации и невозможность ее контролировать, противоречивость или отсутствие информа</w:t>
        <w:softHyphen/>
        <w:t>ции, временные ограничения, отсутствие возможностей выполнения действий, невозмож</w:t>
        <w:softHyphen/>
        <w:t>ность или постоянная необходимость проявления творчества, поиска, риска; плохая обеспе</w:t>
        <w:softHyphen/>
        <w:t>ченность безопасности труда, ненадежность используемой техники, вредные для здоровья техногенные воздействия на рабочем месте: шум, микровибрация, духота, сквозняки, запа</w:t>
        <w:softHyphen/>
        <w:t>хи, ветхость помещения, плохая освещенность, неудобная конструкция рабочего места, фо</w:t>
        <w:softHyphen/>
        <w:t>новый интерьер (цвет, фактура)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роблемы социального климата в организации могут привести к заниженной само</w:t>
        <w:softHyphen/>
        <w:t>оценке и через это к формированию симптомов профессионального выгорания, составляю</w:t>
        <w:softHyphen/>
        <w:t>щими которого являются негативная психологическая обстановка в коллективе, микрогруп</w:t>
        <w:softHyphen/>
        <w:t>повая и личная несовместимость отдельных сотрудников, отсутствие сплоченности, меж</w:t>
        <w:softHyphen/>
        <w:t>личностные конфликты, низкий ролевой статус сотрудников, нездоровая конкуренция, от</w:t>
        <w:softHyphen/>
        <w:t>сутствие общественного признания и одобрения, позитивного подкрепления деятельност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За все эти организационные факторы несут ответственность, как сами сотрудники, так и руководство социальной организации. Так что если существует заинтересованность в эф</w:t>
        <w:softHyphen/>
        <w:t>фективном функционировании службы, коллективу необходимо совместно с руководством обозначить подобные организационные проблемы и искать пути их решения. Иногда хоро</w:t>
        <w:softHyphen/>
        <w:t>шую помощь могут оказать независимые консультанты (конфликтологи, эксперты по соци</w:t>
        <w:softHyphen/>
        <w:t>альной работе, юристы, психологи), которые помогут выявить ошибки и недочеты и пред</w:t>
        <w:softHyphen/>
        <w:t>ложат возможные методы их исправления.</w:t>
      </w:r>
    </w:p>
    <w:p>
      <w:pPr>
        <w:pStyle w:val="Normal"/>
        <w:spacing w:lineRule="auto" w:line="218"/>
        <w:rPr/>
      </w:pPr>
      <w:r>
        <w:rPr>
          <w:b/>
          <w:sz w:val="24"/>
        </w:rPr>
        <w:t>Индивидуальные характеристики</w:t>
      </w:r>
      <w:r>
        <w:rPr>
          <w:sz w:val="24"/>
        </w:rPr>
        <w:t xml:space="preserve"> сотрудников, которые также могут являться при</w:t>
        <w:softHyphen/>
        <w:t>чинами профессионального выгорания, можно разбить на несколько групп: психологиче</w:t>
        <w:softHyphen/>
        <w:t>ские, профессиональные, морально-нравственные и физические.</w:t>
      </w:r>
    </w:p>
    <w:p>
      <w:pPr>
        <w:pStyle w:val="Normal"/>
        <w:spacing w:lineRule="auto" w:line="218"/>
        <w:ind w:left="40" w:firstLine="360"/>
        <w:rPr>
          <w:sz w:val="24"/>
        </w:rPr>
      </w:pPr>
      <w:r>
        <w:rPr>
          <w:sz w:val="24"/>
        </w:rPr>
        <w:t>В первую очередь мы можем назвать психологические характеристики, такие как от</w:t>
        <w:softHyphen/>
        <w:t>сутствие границы собственного «я»; нечеткое понимание цели; отсутствие ресурсов (интел</w:t>
        <w:softHyphen/>
        <w:t>лектуальных, социальных и др.); низкая или чрезмерно высокая мотивация к деятельности;</w:t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мнение, что никто больше не может выполнить эту работу; неумение отвлекаться от рабо</w:t>
        <w:softHyphen/>
        <w:t>чих проблем; неумение поставить границу между работой и личным временем; гиперсосре-доточенность на проблемах клиента; особенности личности (тревожность, нейротизм, ри</w:t>
        <w:softHyphen/>
        <w:t>гидность, агрессивность, внешний локус контроля, эмоциональная реактивность, склон</w:t>
        <w:softHyphen/>
        <w:t>ность к риску, излишняя интровертированность-экстравертированость и конформность, робость, подозрительность, склонность к чувству вины, консерватизм, напряженность)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Это могут быть также профессиональные проблемы, которые могут мешать преодоле</w:t>
        <w:softHyphen/>
        <w:t>нию симптомов выгорания: низкий уровень знаний, навыков, умений, неумение планиро</w:t>
        <w:softHyphen/>
        <w:t>вать свое время и задачи, попытки компенсировать на работе личные неудачи, неумение делегировать полномочия, недостаточный профессиональный опыт, кризисы карьеры, не</w:t>
        <w:softHyphen/>
        <w:t>удовлетворенность от профессиональных ожиданий и результатов, неадекватные методы реагирования на проблемы.</w:t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Среди морально-нравственных причин, препятствующих профессиональному созрева</w:t>
        <w:softHyphen/>
        <w:t>нию и преодолению симптомов профессионального выгорания, были выделены следующие:</w:t>
      </w:r>
    </w:p>
    <w:p>
      <w:pPr>
        <w:pStyle w:val="Normal"/>
        <w:spacing w:lineRule="auto" w:line="218"/>
        <w:ind w:left="40" w:hanging="0"/>
        <w:rPr>
          <w:sz w:val="24"/>
          <w:szCs w:val="24"/>
        </w:rPr>
      </w:pPr>
      <w:r>
        <w:rPr>
          <w:sz w:val="24"/>
          <w:szCs w:val="24"/>
        </w:rPr>
        <w:t>гиперответственность, ощущение «великой миссии», отсутствие других интересов помимо работы, личностная незрелость, несоответствие между личными ценностями и организации-</w:t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онньми, отсутствие целеустремленности, недисциплинированность, профессиональная без</w:t>
        <w:softHyphen/>
        <w:t>ответственность, неаккуратность,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Есть также ряд физических характеристик, которые также могут способствовать воз</w:t>
        <w:softHyphen/>
        <w:t>никновению симптомов профессионального выгорания: поло-возрастные особенности, ост</w:t>
        <w:softHyphen/>
        <w:t>рые и хронические заболевания, биологические ритмы, возрастные изменения, вредные привычки, слабая физическая выносливость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ри изучении данного списка хотелось бы отметить, что все вышеперечисленные фак</w:t>
        <w:softHyphen/>
        <w:t>торы можно рассматривать и как причины, и как симптомы профессионального выгорания, так как разделить эти психологические и поведенческие проявления очень сложно. Напри</w:t>
        <w:softHyphen/>
        <w:t>мер, низкая мотивация может становиться в одних условиях причиной формирования про</w:t>
        <w:softHyphen/>
        <w:t>фессионального выгорания, а в других или таких же условиях — проявлением того же вы</w:t>
        <w:softHyphen/>
        <w:t>гора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В рамках поиска эффективных методов и стратегий преодоления профессионального выгорания в социальной сфере специалистами Санкт-Петербургского Государственного Университета было проведено исследование в 2003-2004 г. Выборка составила 132 сотруд</w:t>
        <w:softHyphen/>
        <w:t>ника социальной сферы из трех организаций Санкт-Петербурга (двух государственных и одной негосударственной).</w:t>
      </w:r>
    </w:p>
    <w:p>
      <w:pPr>
        <w:pStyle w:val="Normal"/>
        <w:spacing w:lineRule="auto" w:line="218"/>
        <w:rPr/>
      </w:pPr>
      <w:r>
        <w:rPr>
          <w:sz w:val="24"/>
        </w:rPr>
        <w:t>Тестирование показало, что большинство опрошенных находится на средней степени выгорания. Эмоциональное истощение средней и высокой степени наблюдается у 72,7% работников социальной сферы, отчужденное отношение к клиентам — у 60%. А неверие в результативность работы, разочарование в этой профессиональной деятельности обнаруже</w:t>
        <w:softHyphen/>
        <w:t>ны у 87,2% специалистов. Эти показатели внушают очень тревожные опасения. Они гово</w:t>
        <w:softHyphen/>
        <w:t xml:space="preserve">рят о том, что </w:t>
      </w:r>
      <w:r>
        <w:rPr>
          <w:b/>
          <w:sz w:val="24"/>
        </w:rPr>
        <w:t>специалисты социальной сферы необычайно сильно подвержены профессио</w:t>
        <w:softHyphen/>
        <w:t>нальному выгоранию</w:t>
      </w:r>
      <w:r>
        <w:rPr>
          <w:sz w:val="24"/>
        </w:rPr>
        <w:t xml:space="preserve"> и, что необходимо срочно внедрять программы поддержки специали</w:t>
        <w:softHyphen/>
        <w:t>стов, а также программы профилактики профессионального выгорания для тех, кого это еще не коснулось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 данным анкеты были получены следующие результаты: 82% респондентов ответи</w:t>
        <w:softHyphen/>
        <w:t>ли, что положительно относятся к своей работе и получают личную пользу от своей работы, 54% считают, что работа не мешает их жизнедеятельности, у 53% респондентов оправда</w:t>
        <w:softHyphen/>
        <w:t>лись ожидания от этой работы, 66% респондентов ответили, что они испытывают состояние тревожности, связанное с выполнением их профессиональных обязанностей. При изучении профессиональной мотивации работников социальной сферы наиболее популярным отве</w:t>
        <w:softHyphen/>
        <w:t>том была «возможность помогать другим людям», которую выбрали 54,2% респондентов. 33,6% выбрали своей ведущей мотивацией возможность исследовать новые области и 32,7% — хороший коллектив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Так как в нашем исследовании участвовали представители как государственных служб, так и общественной благотворительной организации, нам показалось интересным в связи с этим провести сравнительный анализ состояния профессионального выгорания работников из разных типов организаций. Он показал следующее:</w:t>
      </w:r>
    </w:p>
    <w:p>
      <w:pPr>
        <w:pStyle w:val="Normal"/>
        <w:spacing w:lineRule="auto" w:line="218"/>
        <w:ind w:left="40" w:firstLine="380"/>
        <w:rPr/>
      </w:pPr>
      <w:r>
        <w:rPr>
          <w:sz w:val="24"/>
        </w:rPr>
        <w:t xml:space="preserve">1. В </w:t>
      </w:r>
      <w:r>
        <w:rPr>
          <w:b/>
          <w:sz w:val="24"/>
        </w:rPr>
        <w:t>государственных_организациях чаще встречается высокая степень эмоционально</w:t>
        <w:softHyphen/>
        <w:t>го истощения.</w:t>
      </w:r>
      <w:r>
        <w:rPr>
          <w:sz w:val="24"/>
        </w:rPr>
        <w:t xml:space="preserve"> В общественных организациях (по сравнению с государственными большое" количество сотрудников достигает только средней степени эмоционального истощения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2. В государственных организациях очевидно выше формализация исполнения слу</w:t>
        <w:softHyphen/>
        <w:t>жебных обязанностей, и за счет этого растет степень деперсонализации (отчужденности), более формальное отношение к клиентам и бюрократизация. Высокая степень отчужденно</w:t>
        <w:softHyphen/>
        <w:t>сти по отношению к клиентам в 5 раз выше в государственной организации по сравнению с НГО.</w:t>
      </w:r>
    </w:p>
    <w:p>
      <w:pPr>
        <w:pStyle w:val="Normal"/>
        <w:spacing w:lineRule="auto" w:line="218"/>
        <w:ind w:left="40" w:firstLine="380"/>
        <w:rPr>
          <w:sz w:val="24"/>
          <w:szCs w:val="24"/>
        </w:rPr>
      </w:pPr>
      <w:r>
        <w:rPr>
          <w:sz w:val="24"/>
          <w:szCs w:val="24"/>
        </w:rPr>
        <w:t>3. Наиболее выраженным показателем оказалась заниженная самооценка профессио</w:t>
        <w:softHyphen/>
        <w:t xml:space="preserve">нальных достижений. Степень выраженности по показателю редукции ненамного выше в </w:t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государственных организациях, что, возможно, говорит о том, что строгая формализация задания и узкие рамки выполнения снижают уровень свободы действии и тем самым повы</w:t>
        <w:softHyphen/>
        <w:t>шают степень неуверенности в своих профессиональных возможностях у специалистов по социальной работе в таких организациях по сравнению с общественными.</w:t>
      </w:r>
    </w:p>
    <w:p>
      <w:pPr>
        <w:pStyle w:val="Normal"/>
        <w:spacing w:lineRule="auto" w:line="218"/>
        <w:rPr/>
      </w:pPr>
      <w:r>
        <w:rPr>
          <w:sz w:val="24"/>
        </w:rPr>
        <w:t>Проведенный анализ позволяет сделать вывод, что в НГО, очевидно, более мягкие ус</w:t>
        <w:softHyphen/>
        <w:t>ловия работы и более гибкий инновационный подход к проблемам, который, правда, соче</w:t>
        <w:softHyphen/>
        <w:t>тается со средним уровнем профессионализма и отсутствием высоких требований к сотруд</w:t>
        <w:softHyphen/>
        <w:t>никам в отчетном плане и других, как это принято в государственных учреждениях. На со</w:t>
        <w:softHyphen/>
        <w:t xml:space="preserve">временном этапе </w:t>
      </w:r>
      <w:r>
        <w:rPr>
          <w:b/>
          <w:sz w:val="24"/>
        </w:rPr>
        <w:t>государственным организациям необходимо снижать требования, направленные на выполнение большого объема бюрократических формальностей, которые требуют повышенных затрат времени и энергии, и больше времени посвящать самим клиентам.</w:t>
      </w:r>
    </w:p>
    <w:p>
      <w:pPr>
        <w:pStyle w:val="Normal"/>
        <w:spacing w:lineRule="auto" w:line="218"/>
        <w:rPr/>
      </w:pPr>
      <w:r>
        <w:rPr>
          <w:sz w:val="24"/>
        </w:rPr>
        <w:t xml:space="preserve">Одной из эффективных мер профилактики и борьбы с профессиональным выгоранием является введение </w:t>
      </w:r>
      <w:r>
        <w:rPr>
          <w:i/>
          <w:sz w:val="24"/>
        </w:rPr>
        <w:t xml:space="preserve">супервизии </w:t>
      </w:r>
      <w:r>
        <w:rPr>
          <w:sz w:val="24"/>
        </w:rPr>
        <w:t>в организации. Супервизия — это метод решения профес</w:t>
        <w:softHyphen/>
        <w:t>сиональных затруднений в работе под профессиональным патронажем, который дает воз</w:t>
        <w:softHyphen/>
        <w:t>можность проанализировать эффективность своих действий по отношению к клиенту, оце</w:t>
        <w:softHyphen/>
        <w:t>нить со стороны цели и переосмыслить свои реакции в сложных ситуациях, объективно оценить свои профессиональные возможности, взаимоотношения с клиентами и коллегами, проанализировать внутренние или межличностные конфликты, посмотреть со стороны на проблему и найти новые решения. Форма работы в супервизии может быть как групповой, так и индивидуальной. Так как среди наших респондентов 42% имели опыт прохождения супервизии, мы имели возможность изучить влияние этого факта на процесс профессио</w:t>
        <w:softHyphen/>
        <w:t>нального выгорания у сотрудников. Статистический анализ распределения показателей профессионального выгорания в зависимости от наличия или отсутствия опыта супервизии показал следующее: по данным нашего исследования, у лиц, проходивших супервизию, частота встречаемости высокой степени выгорания статистически значимо ниже. Особо значимые различия были обнаружены по показателю деперсонализации (отчужденности) — высокая степень деперсонализации у лиц, проходивших супервизию, встречается в 5 раз реже. По всей видимости, мы можем предполагать, что повсеместное введение практики супервизии может существенно снизить риск появления профессионального выгора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Для разработки программы профилактики профессионального выгорания наше анкет</w:t>
        <w:softHyphen/>
        <w:t>ное исследование включило в себя вопросы, направленные на изучение способов реагиро</w:t>
        <w:softHyphen/>
        <w:t>вания и способов защиты специалистов от симптомов профессионального выгорания. Были выделены две группы, одна с низкими показателями выгорания, а другая — с высокими. Нами был проведен сравнительный анализ тех особенностей поведения, которые использу</w:t>
        <w:softHyphen/>
        <w:t>ют обе группы. Удалось установить, что в группе специалистов с низкими показателями выгорания активно используются следующие стратегии поведения: «планирование» и «вы</w:t>
        <w:softHyphen/>
        <w:t>деление временного ресурса для непредвиденных дел», что позволяет контролировать ра</w:t>
        <w:softHyphen/>
        <w:t>бочее врем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Также успешной стратегией является «определение границ своей профессиональной ответственности». Это помогает специалистам сузить круг своих профессиональных задач и уменьшить уровень своей тревоги за клиент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К эффективным методам можно отнести стратегию «оценки результатов в работе и по</w:t>
        <w:softHyphen/>
        <w:t>лучения обратной связи», которая показала, что 62% «невыгоревших» респондентов успеш</w:t>
        <w:softHyphen/>
        <w:t>но используют систему критериев для оценки результатов, тогда как в группе «выгорев</w:t>
        <w:softHyphen/>
        <w:t>ших»— лишь 18,75%. Так как в социальной работе иногда бывает сложно оценить резуль</w:t>
        <w:softHyphen/>
        <w:t>таты работы, умение оценить результаты очень важно для сохранения мотивации к дея</w:t>
        <w:softHyphen/>
        <w:t>тельност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зитивный настрой, готовность радоваться даже маленьким позитивным переменам в работе с клиентом и искать положительную сторону в любой ситуации у 100% респонден</w:t>
        <w:softHyphen/>
        <w:t>тов в группе невыгоревших помогает им преодолевать профессиональные проблемы и со</w:t>
        <w:softHyphen/>
        <w:t>хранять низкий уровень выгорания. Такой контроль даже минимальных положительных изменений помогает многим специалистам положительно оценивать свою работу и под</w:t>
        <w:softHyphen/>
        <w:t>держивать свою профессиональную самооценку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есмотря на то, что обе группы активно используют стратегию поиска социальной поддержки со стороны коллег и других людей, исследование показало, что наиболее силь</w:t>
        <w:softHyphen/>
        <w:t>ным методом оказалось «отнесение себя к профессиональному сообществу»— 100% спе</w:t>
        <w:softHyphen/>
        <w:t>циалистов из группы с низкими показателями считают себя частью того или иного профес</w:t>
        <w:softHyphen/>
        <w:t>сионального сообщества. Можно предполагать, что за этим стоит и высокая степень про</w:t>
        <w:softHyphen/>
        <w:t>фессиональной квалификации, и уверенность в том, что сообщество может оказать под</w:t>
        <w:softHyphen/>
        <w:t>держку в нужный момент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Еще одной эффективной стратегией является использование духовного потенциала: в группе «невыгоревших» специалистов верующих людей 87,5%, по сравнению со второй группой, где всего 31%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бнаружились также группы стратегий, которые одинаково часто используют обе группы, но которые не дают видимого защитного эффекта. Это такие стратегии, как «игно</w:t>
        <w:softHyphen/>
        <w:t>рирование проблемы», «переключение внимания» (все респонденты стараются чаще об</w:t>
        <w:softHyphen/>
        <w:t>щаться со своей семьей в свое свободное время и имеют увлечения помимо работы), но эти меры, видимо, не дают очевидного эффекта в борьбе с симптомами профессионального вы</w:t>
        <w:softHyphen/>
        <w:t>горания, а также методы «эмоционального отреагирования», такие как, например, крик и ругань на рабочем мест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Все эффективные стратегии были включены в комплекс мер, который направлен на снижение проявлений профессионального выгорания и на профилактику его возникнове</w:t>
        <w:softHyphen/>
        <w:t>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Меры профилактики профессионального выгорания важно проводить на трех уровнях социальной сферы: общественном, организационном и индивидуальном. Об организацион</w:t>
        <w:softHyphen/>
        <w:t>ном и индивидуальном уровнях было уже сказано выше. Специалистам по социальной ра</w:t>
        <w:softHyphen/>
        <w:t>боте довольно сложно из-за недостатка времени и других ресурсов участвовать в общест</w:t>
        <w:softHyphen/>
        <w:t>венной жизни и влиять на макроуровень социальной работы, хотя это и недочет социальной структуры нашего государства. Необходимо создавать специальную систему взаимодейст</w:t>
        <w:softHyphen/>
        <w:t>вия социальных работников первого и второго звена с административными структурами высокого уровня, для того чтобы социальные работники как защитники интересов тех кате</w:t>
        <w:softHyphen/>
        <w:t>горий населения, от имени которых они выступают, могли более эффективно влиять на их социальное положени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есмотря на то, что влияние социальных работников на наше общество ограничено, необходимо все же стремиться к более активному участию и влиянию на общественные процессы по нескольким причинам: многие исследования показывают, что формирование симптомов профессионального выгорания напрямую зависит от престижа и статуса профес</w:t>
        <w:softHyphen/>
        <w:t>сии, в которой человек работает. Это значит, что необходимо повышать статус данной про</w:t>
        <w:softHyphen/>
        <w:t>фессии в нашем обществе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Мегауровень мероприятий профилактики профессионального выгорания у работников социальной сферы должен в первую очередь влиять на общественную культуру и общест</w:t>
        <w:softHyphen/>
        <w:t>венное отношение к социальным работникам. Низкий статус и неуважительное отношение к социальным работникам способствуют снижению их профессиональной самооценки. В России социальные работники встречаются с противодействием как социальных институ</w:t>
        <w:softHyphen/>
        <w:t>тов, так и самих клиентов, они вынуждены работать в одиночестве, так как в нашей стране еще не создана согласованная социальная система. Поэтому важно принимать общие меры по изменению подобной ситуаци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циальные работники могут способствовать пропаганде знаний о своей профессии, например, участвуя в интервью, образовательных передачах, конкурсах, активно сотрудничая со СМИ, создавая статьи о своей работе, публикуя учебные методические материалы, принимая участие в разработке социальных законов.</w:t>
      </w:r>
    </w:p>
    <w:p>
      <w:pPr>
        <w:pStyle w:val="Normal"/>
        <w:spacing w:lineRule="auto" w:line="218"/>
        <w:rPr/>
      </w:pPr>
      <w:r>
        <w:rPr>
          <w:sz w:val="24"/>
        </w:rPr>
        <w:t>Во многом отношение к специалистам по социальной работе и специалистам социальной сферы на этом начальном этапе формирования нового института социальной помощи зависит от активности самих профессионалов. Наше общество пока что не знает, какой потенциал несут работники социальной сферы. И от того насколько активны и профессиональны будут усилия социальных работников, зависит уже в ближайшем будущем отношение общества к этой професси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rPr/>
      </w:pPr>
      <w:r>
        <w:rPr>
          <w:sz w:val="24"/>
        </w:rPr>
        <w:t xml:space="preserve">Меры профилактики профессионального выгорания и преодоления состояния выгорания во многом проистекают из причин как </w:t>
      </w:r>
      <w:r>
        <w:rPr>
          <w:i/>
          <w:sz w:val="24"/>
        </w:rPr>
        <w:t xml:space="preserve">организационных, так и индивидуальных. </w:t>
      </w:r>
      <w:r>
        <w:rPr>
          <w:sz w:val="24"/>
        </w:rPr>
        <w:t>Поэтому комплекс мер на организационном уровне включает в себя такие способы профилактики, как оптимизация организации труда, позитивная организация рабочего места, подбор сотрудников, обладающих особыми профессиональными качествами, повышение профессиональной квалификации сотрудников и информирование о синдроме профессионального выгорания и эффективных стратегиях его преодоления, повышение мотивации сотрудников, формирование сплоченной команд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18"/>
        <w:jc w:val="center"/>
        <w:rPr>
          <w:sz w:val="24"/>
        </w:rPr>
      </w:pPr>
      <w:r>
        <w:rPr>
          <w:b/>
          <w:sz w:val="24"/>
        </w:rPr>
        <w:t>Организационный уровень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sz w:val="24"/>
          <w:u w:val="single"/>
        </w:rPr>
      </w:pPr>
      <w:r>
        <w:rPr>
          <w:sz w:val="24"/>
          <w:u w:val="single"/>
        </w:rPr>
        <w:t>Оптимизация организации труда.</w:t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Теоретические и эмпирические исследования показывают, что очень часто профессиональное выгорание является прямым следствием высоких нагрузок на работе, личной напряженности и конфликтов между сотрудниками из-за нечеткого распределения обязанностей, неясных целей и ряда других организационных факторов, которыми сами сотрудники не имеют возможности управлять. Особенно это касается специалистов социальной сферы, которые оказываются незащищенными перед рабочими перегрузками и эмоциональными стрессами и не имеют возможности повлиять на реорганизацию системы труда. В этой ситуации и руководство социальных служб, и сами сотрудники обязаны привлекать внимание к тем ситуациям и тем факторам, которые мешают им эффективно организовать свою рабочую деятельность. Социальным работникам необходимо сотрудничать с руководством своих служб и стремиться максимально снизить влияние всех факторов, способствующих возникновению симптомов выгорания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более важными задачами в этой связи оказываются следующие: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еткое определение обязанностей каждого сотрудника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черченные границы ответственности для каждого сотрудника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Равномерное распределение нагрузки (ограничение работы 4-5 клиентами, например)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Ясный график, с четкими временными рамками начала и конца работы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Компенсация сверхурочной работы по выходным или (по желанию) материальным вознаграждением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ция перерывов в работе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Организация графика работы таким образом, чтобы сотрудники имели перерыв на обед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азработка ясных критериев для оценки работы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редоставление определенного уровня свободы деятельности специалистам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Нестрогое разделение труда, возможность выбора задачи по интересам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Децентрализация управления, делегирование полномочий сотрудникам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Распространение информации на всех этапах выполнения, обсуждение, корректирование планов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Привлечение сотрудников к коллегиальному процессу принятия решений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ощрение инициатив сотрудников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Однозначность заданий начальства. Согласованность с общими стратегическими целями организации, чтобы не развивался конфликт целей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Ответственность за выполнение работы должна соответствовать уровню сотрудника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Своевременное повышение оплаты труда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Применение техник безопасности для защиты сотрудников ( в случае, если клиент социально опасен или имеет заразную болезнь)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Возможности для карьерного роста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редоставление пакета социальных гарантий сотрудникам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rPr/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sz w:val="24"/>
          <w:u w:val="single"/>
        </w:rPr>
        <w:t>Позитивная организация рабочего места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как составляющий фактор выделено отдельно, в качестве важной составляющей части всего комплекса мер профилактики профессионального выгорания. Рабочее место играют важную роль в организации работы специалистов. Опыт показывает, что часто у социальных работников нет своего рабочего места (например стола) в офисе, так как считается, что основной объем работы они выполняют в семье своего клиента или посещая различные организации в поисках помощи для него. Но такое положение приводит к существенным неудобствам организационного и психологического характера: к примеру, социальным работникам нет места написать отчет о проделанной работе, оставить рабочие документы и вещи. Отсутствие своего места в офисе приводит также к тому, что специалисты по социальной работе не чувствуют полностью свою принадлежность к организации, в которой работают, и это повышает уровень напряженности и дискомфорта и может способствовать возникновению симптомов выгорания. Поэтому необходимыми, на наш взгляд условиями являются следующие: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личие рабочего места, где можно было бы хранить рабочие документы и вещи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личие необходимого технического оснащения ( канцелярские товары, телефон, компьютер)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Наличие информационной базы, обеспечивающей работу сотрудника. </w:t>
      </w:r>
    </w:p>
    <w:p>
      <w:pPr>
        <w:pStyle w:val="FR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4. Экологически здоровый микроклимат рабочего места. </w:t>
      </w:r>
    </w:p>
    <w:p>
      <w:pPr>
        <w:pStyle w:val="FR1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  <w:u w:val="single"/>
        </w:rPr>
        <w:t>Подбор новых сотрудников, обладающих  особыми профессиональными качествами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дбор персонала является частью кадровой политики и напрямую связан с программой профилактики профессионального выгорания, так как осуществляет на самом первом этапе отбор обладающих особыми качествами специалистов, которые потом будут работать в данной организации. Необходимо иметь в организации специальную систему оценки и тестирования для новых специалистов на стрессоустойчивость, мотивацию, коммуникабельность, умение работать   как в команде, так и самостоятельно. Эта необходимость обусловлена не только тем, насколько данный специалист будет справляться со своими обязанностями, но и тем, насколько он вольется в команду, будет способствовать ее усилению, а также насколько его ценности соответствуют организационным. Для организации этого этапа профилактики можно использовать следующие способы: 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1. Методики диагностики и отбора.</w:t>
      </w:r>
    </w:p>
    <w:p>
      <w:pPr>
        <w:pStyle w:val="Normal"/>
        <w:ind w:left="360" w:hanging="0"/>
        <w:jc w:val="left"/>
        <w:rPr>
          <w:sz w:val="24"/>
        </w:rPr>
      </w:pPr>
      <w:r>
        <w:rPr>
          <w:sz w:val="24"/>
        </w:rPr>
        <w:t>2. Тренинги для успешного обучения обязанностям.</w:t>
      </w:r>
    </w:p>
    <w:p>
      <w:pPr>
        <w:pStyle w:val="Normal"/>
        <w:spacing w:lineRule="auto" w:line="218" w:before="180" w:after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u w:val="single"/>
        </w:rPr>
        <w:t>Повышение профессиональной квалификации сотрудников и информирование о синдроме профессионального выгорания и эффективных совпадающих стратегиях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бучение работников социальной сферы остается центральной задачей профилактики профессионального выгорания, так как именно обучение и повышение квалификации явля</w:t>
        <w:softHyphen/>
        <w:t>ются одними из самых эффективных способов как профилактики профессионального выго</w:t>
        <w:softHyphen/>
        <w:t>рания, так и преодоления его симптомов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бучение может быть посвящено не только самому синдрому профессионального вы</w:t>
        <w:softHyphen/>
        <w:t>горания и преодолению его симптомов, но и представлять собой общее повышение квали</w:t>
        <w:softHyphen/>
        <w:t>фикации специалистов. Повышение профессионализма сотрудников автоматически снижа</w:t>
        <w:softHyphen/>
        <w:t>ет риск появления симптомов выгорания, так как дает новые подходы к видению проблемы, новые методы интервенции в сложную ситуацию клиента и новые надежды на успешность работ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Говоря о самом профессиональном выгорании, мы можем констатировать, что в на</w:t>
        <w:softHyphen/>
        <w:t>стоящее время специалисты по социальной работе плохо осведомлены о признаках и при</w:t>
        <w:softHyphen/>
        <w:t>чинах выгорания. Они интуитивно чувствуют нарушения своего самочувствия и поведения., но не могут его правильно оценить, а тем более помочь себе. Известно, что подавляющая часть специалистов в служебных ситуациях время от времени находятся в состоянии стрес</w:t>
        <w:softHyphen/>
        <w:t>са. Анализ способов выхода из стрессовых ситуаций показывает, что они уделяют незначи</w:t>
        <w:softHyphen/>
        <w:t>тельное внимание вопросам психогигиены собственного здоровья, довольно неграмотно выбирают в качестве приоритетных такие способы урегулирования психического состоя</w:t>
        <w:softHyphen/>
        <w:t>ния, как употребление медицинских препаратов или алкогол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Таким образом, отдельное внимание следует уделить образованию сотрудников имен</w:t>
        <w:softHyphen/>
        <w:t>но в данной конкретной области: в учебные программы подготовки специалистов, учебные семинары и программы по повышению квалификации необходимо включить техники кон</w:t>
        <w:softHyphen/>
        <w:t>троля собственного времени и выработки уверенности в себе, техники принятия многосто</w:t>
        <w:softHyphen/>
        <w:t>роннего решения, информацию о стрессе, техники релаксации и принципы проведения деб-рифинга после критического событ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 данным нашего исследования, одним из эффективных способов обучения новым инструментариям работы и овладения эффективными копинг-стратегиями являются так называемые супевизорские группы, которые дают специалистам возможность для отреф-лексирования своих негативных переживаний, отношений с клиентами и анализа своих ме</w:t>
        <w:softHyphen/>
        <w:t>тодов работы с клиентам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аряду с супервизией в этот ряд также можно включить Балинтовские группы, кото</w:t>
        <w:softHyphen/>
        <w:t>рые представляют собой групповой анализ сложных случаев из практики и совместный по</w:t>
        <w:softHyphen/>
        <w:t>иск реше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Резюмируя все вышесказанное, мы можем подвести итоги, что для эффективного ин</w:t>
        <w:softHyphen/>
        <w:t>формирования и обучения, как по вопросам профессионального выгорания, так и для обще</w:t>
        <w:softHyphen/>
        <w:t>го образования и повышения квалификации специалистов, можно использовать следующие меры:</w:t>
      </w:r>
    </w:p>
    <w:p>
      <w:pPr>
        <w:pStyle w:val="Normal"/>
        <w:rPr>
          <w:sz w:val="24"/>
        </w:rPr>
      </w:pPr>
      <w:r>
        <w:rPr>
          <w:sz w:val="24"/>
        </w:rPr>
        <w:t>1. Курсы повышения квалификаци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2. Распространение литературы о проблеме профессионального выгорания и посвя</w:t>
        <w:softHyphen/>
        <w:t>щенной вопросам по специальност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3. Тренинги, моделирование типовых ситуаций, ролевые и деловые игры, индивиду</w:t>
        <w:softHyphen/>
        <w:t>альные и групповые упражнения, групповые дискуссии, направленные на формирование навыков саморегуляции, обучение техникам расслабления и контроля собственного физи</w:t>
        <w:softHyphen/>
        <w:t>ческого и психического состояния, развитие навыков вербального и невербального обще-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40" w:hanging="0"/>
        <w:rPr>
          <w:sz w:val="24"/>
        </w:rPr>
      </w:pPr>
      <w:r>
        <w:rPr>
          <w:sz w:val="24"/>
        </w:rPr>
        <w:t>ния, умений разрешать конфликтные ситуации; способности достигать поставленные цели и пересматривать систему ценностей и мотивов, препятствующих профессиональному и личностному самосовершенствованию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4. Семинары и лекции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5. Супервизия.</w:t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  <w:t>6. Балинтовские группы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 xml:space="preserve">5. </w:t>
      </w:r>
      <w:r>
        <w:rPr>
          <w:sz w:val="24"/>
          <w:u w:val="single"/>
        </w:rPr>
        <w:t>Повышение мотивации сотрудников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Многие исследователи склоняются к тому, что потеря мотивации является одной из ос</w:t>
        <w:softHyphen/>
        <w:t>новных причин формирования симптомов выгорания. И в этой связи нам кажется, что руко</w:t>
        <w:softHyphen/>
        <w:t>водству следует уделять отдельное внимание формированию правильной мотивации со</w:t>
        <w:softHyphen/>
        <w:t>трудников.</w:t>
      </w:r>
    </w:p>
    <w:p>
      <w:pPr>
        <w:pStyle w:val="Normal"/>
        <w:rPr>
          <w:sz w:val="24"/>
        </w:rPr>
      </w:pPr>
      <w:r>
        <w:rPr>
          <w:sz w:val="24"/>
        </w:rPr>
        <w:t>Работа с мотивацией сотрудников может проводиться по следующим направлениям: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1. Выявление с помощью опросника мотивов работников и факторов, снижающих мо</w:t>
        <w:softHyphen/>
        <w:t>тивацию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2. Устранение факторов, снижающих мотивацию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3. Помощь в изменении отношения сотрудников к тем факторам, которые невозмож</w:t>
        <w:softHyphen/>
        <w:t>но изменить.</w:t>
      </w:r>
    </w:p>
    <w:p>
      <w:pPr>
        <w:pStyle w:val="Normal"/>
        <w:spacing w:lineRule="auto" w:line="278"/>
        <w:ind w:left="40" w:firstLine="380"/>
        <w:rPr>
          <w:sz w:val="24"/>
        </w:rPr>
      </w:pPr>
      <w:r>
        <w:rPr>
          <w:sz w:val="24"/>
        </w:rPr>
        <w:t>4. Регулярное получение обратной связи об изменениях в мотивации сотрудников и реагирование на нее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5. Разработка планов персональной карьеры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  <w:u w:val="single"/>
        </w:rPr>
        <w:t>6. Формирование сплоченной команд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собенно эффективной мерой профилактики выгорания оказывается «принадлежность к профессиональному сообществу». Наше исследование показало, что все «невыгоревшие» специалисты ощущают «принадлежность к профессиональному сообществу». Поэтому мы делаем вывод, что создание внутри организации такого сплоченного профессионального сообщества могло бы сильно повлиять на снижение выраженности симптомов выгорания:</w:t>
      </w:r>
    </w:p>
    <w:p>
      <w:pPr>
        <w:pStyle w:val="Normal"/>
        <w:rPr>
          <w:sz w:val="24"/>
        </w:rPr>
      </w:pPr>
      <w:r>
        <w:rPr>
          <w:sz w:val="24"/>
        </w:rPr>
        <w:t>Для формирования группы необходимо: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1. Организация системы наставничества для новичков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2. Общие семинары (образовательного, стратегического характера)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3. Групповая супервизия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4. Балинтовские группы.</w:t>
      </w:r>
    </w:p>
    <w:p>
      <w:pPr>
        <w:pStyle w:val="Normal"/>
        <w:spacing w:lineRule="auto" w:line="278"/>
        <w:ind w:left="40" w:firstLine="380"/>
        <w:rPr>
          <w:sz w:val="24"/>
        </w:rPr>
      </w:pPr>
      <w:r>
        <w:rPr>
          <w:sz w:val="24"/>
        </w:rPr>
        <w:t>5. Экскурсии, корпоративные праздники, на которых люди могут пообщаться в не</w:t>
        <w:softHyphen/>
        <w:t>формальной обстановке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6. Участие в конкурсе между организациями, чтобы чувство единства формировалось в осознании «чувства локтя» своей команды.</w:t>
      </w:r>
    </w:p>
    <w:p>
      <w:pPr>
        <w:pStyle w:val="Normal"/>
        <w:spacing w:lineRule="auto" w:line="278"/>
        <w:ind w:left="40" w:firstLine="380"/>
        <w:rPr>
          <w:sz w:val="24"/>
        </w:rPr>
      </w:pPr>
      <w:r>
        <w:rPr>
          <w:sz w:val="24"/>
        </w:rPr>
        <w:t>7. Клуб или общество профессионалов, где была бы возможность обменяться опытом и узнать методы работы других специалистов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 xml:space="preserve">7. </w:t>
      </w:r>
      <w:r>
        <w:rPr>
          <w:sz w:val="24"/>
          <w:u w:val="single"/>
        </w:rPr>
        <w:t>Формирование общей организационной культур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рганизационная культура, как и формирование команды, имеет своей задачей созда</w:t>
        <w:softHyphen/>
        <w:t>ние общей системы ценностей, системы взглядов на то поле деятельности, в котором рабо</w:t>
        <w:softHyphen/>
        <w:t>тает данная организация. Создание общей организационной культуры необходимо именно для того, чтобы избежать конфликтов из-за неясных целей, чтобы организовать взаимопо</w:t>
        <w:softHyphen/>
        <w:t>нимание сотрудников на всех уровнях и для формирования на основе этих общих ценностей сплоченной рабочей команды.</w:t>
      </w:r>
    </w:p>
    <w:p>
      <w:pPr>
        <w:pStyle w:val="FR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0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 xml:space="preserve">8. </w:t>
      </w:r>
      <w:r>
        <w:rPr>
          <w:sz w:val="24"/>
          <w:u w:val="single"/>
        </w:rPr>
        <w:t>Делегирование ответственности, повышение статуса специалистов внутри органи</w:t>
        <w:softHyphen/>
        <w:t>зации.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Демократичный стиль руководства и коллегиальное принятие решений, поможет сформировать у сотрудников внутреннее ощущение своего статуса и собственной ценности, что в свою очередь способствует повышению мотивации и, в конечном счете, удовлетво</w:t>
        <w:softHyphen/>
        <w:t>ренности работой. Для этого можно использовать следующие методы: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1. Прибегание ко мнению сотрудников при выработке решений.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2. Совместное определение и разработка целей.</w:t>
      </w:r>
    </w:p>
    <w:p>
      <w:pPr>
        <w:pStyle w:val="Normal"/>
        <w:ind w:left="40" w:firstLine="340"/>
        <w:rPr>
          <w:sz w:val="24"/>
        </w:rPr>
      </w:pPr>
      <w:r>
        <w:rPr>
          <w:sz w:val="24"/>
        </w:rPr>
        <w:t>3. Поощрение инициатив сотрудников.</w:t>
      </w:r>
    </w:p>
    <w:p>
      <w:pPr>
        <w:pStyle w:val="Normal"/>
        <w:spacing w:lineRule="auto" w:line="218"/>
        <w:ind w:left="40" w:firstLine="340"/>
        <w:rPr>
          <w:sz w:val="24"/>
        </w:rPr>
      </w:pPr>
      <w:r>
        <w:rPr>
          <w:sz w:val="24"/>
        </w:rPr>
        <w:t>4. Методическое описание опытными сотрудниками собственных профессиональных наработок.</w:t>
      </w:r>
    </w:p>
    <w:p>
      <w:pPr>
        <w:pStyle w:val="Normal"/>
        <w:spacing w:before="360" w:after="0"/>
        <w:ind w:left="40" w:hanging="0"/>
        <w:jc w:val="center"/>
        <w:rPr>
          <w:sz w:val="24"/>
        </w:rPr>
      </w:pPr>
      <w:r>
        <w:rPr>
          <w:b/>
          <w:sz w:val="24"/>
        </w:rPr>
        <w:t>Индивидуальный уровень</w:t>
      </w:r>
    </w:p>
    <w:p>
      <w:pPr>
        <w:pStyle w:val="Normal"/>
        <w:spacing w:lineRule="auto" w:line="218" w:before="180" w:after="0"/>
        <w:rPr>
          <w:sz w:val="24"/>
        </w:rPr>
      </w:pPr>
      <w:r>
        <w:rPr>
          <w:sz w:val="24"/>
        </w:rPr>
        <w:t>Несмотря на то, что существуют ряд объективных внешних факторов, негативное влияние которых трудно снизить. Существуют и такие факторы, стрессовое воздействие которых можно снизить или даже избежать. Среди них можно назвать ряд индивидуальных характеристик сотрудников, таких как— умение планировать, умение разрешать кон</w:t>
        <w:softHyphen/>
        <w:t>фликтные ситуации, навыки релаксации и другие. Существует большое количество спосо</w:t>
        <w:softHyphen/>
        <w:t>бов, чтобы на индивидуальном уровне снизить воздействие стресса и вероятность появле</w:t>
        <w:softHyphen/>
        <w:t>ния симптомов профессионального выгорания. Эти навыки называются саморегуляцией, они помогают специалистам сохранять работоспособность, положительное отношение к клиентам и уверенность в своих профессиональных силах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ндивидуальная работа по преодолению симптомов профессионального выгорания была построена на изученном теоретическом материале о копинг-стратегиях (или стратеги</w:t>
        <w:softHyphen/>
        <w:t>ях совладания), действиях, предпринимаемых человеком для преодоления трудных ситуа</w:t>
        <w:softHyphen/>
        <w:t>ций. На индивидуальном уровне каждый специалист вырабатывает как осознанные, так и неосознанные способы реагирования на проблемную ситуацию. Осознанные способы реа</w:t>
        <w:softHyphen/>
        <w:t>гирования принято называть копинг-стратегиями. Они помогают бороться с симптомами профессионального выгорания. Поэтому важно распространять информацию о стратегиях совладания среди работников социальной сферы и помогать овладевать этими копинг-стратегиям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роведенное эмпирическое исследование позволило выявить наиболее эффективные стратегии совладания, которые помогают специалистам сохранять низкий уровень выгора</w:t>
        <w:softHyphen/>
        <w:t>ния. На основе изученного материала и эмпирического исследования нам удалось постро</w:t>
        <w:softHyphen/>
        <w:t>ить предложения по профилактике профессионального стресса и борьбе с симптомами вы</w:t>
        <w:softHyphen/>
        <w:t>горания, которые могут применять самостоятельно работники социальной сфер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реди эффективных копинг-стратегий, которые были выделены в результате нашего исследования и которые могут помочь специалистам справиться со стрессами и симптома</w:t>
        <w:softHyphen/>
        <w:t>ми выгорания можно назвать следующие: активный поиск решения проблемы, контроль за организацией труда, установка на рефлексирование своей деятельности, духовно-творческий потенциал и профессиональный рост, поиск социальной поддержки, техники релаксации и снятия напряжения, переключение внимания, физическая гигиена и режим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>1. Активный поиск решения проблемы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Теоретические предпосылки и наше исследование показало, что активное внедрение в проблему, поиск разрешения ее помогает многим специалистам найти эффективные меры воздействия на ситуацию и поверить в себя. Все это способствует снижению риска появле</w:t>
        <w:softHyphen/>
        <w:t>ния симптомов выгорания.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оиск новых методов в работе, апробирование новых форм и техник помогает расши</w:t>
        <w:softHyphen/>
        <w:t>рять специалистам социальной сферы свои профессиональный арсенал и за счет этого так</w:t>
        <w:softHyphen/>
        <w:t>же снижает риск появления симптомов выгора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Продумывание и подготовка способов предупреждения конкретных опасностей или острых стрессовых ситуаций, которые могут появиться в работе с клиентами, может также помочь избежать слишком больших эмоциональных перегрузок и их следствия — профес</w:t>
        <w:softHyphen/>
        <w:t>сионального выгорания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>2. Контроль за организацией труда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Как показало наше исследование, использование именно этой стратегии совладания помогает большинству специалистов избежать в большинстве ситуаций появления симпто</w:t>
        <w:softHyphen/>
        <w:t>мов профессионального выгорания. Среди эффективных копингов следует назвать следую</w:t>
        <w:softHyphen/>
        <w:t>щие: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1) Система мер, предусматривающих запас времени на непредвиденные дела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2) Понимание, что результат не обязательно будет таким, как ожидалось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3) Понимание, что часть ответственности за разрешение проблем в жизни клиента ле</w:t>
        <w:softHyphen/>
        <w:t>жит на самом клиенте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4) Четкое определение границ своей ответственности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5) Планирование — контроль за временем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6) Определение краткосрочных и долгосрочных целей. Это не только обеспечивает обратную связь, свидетельствующую о том, что человек находится на правильном пути, но и повышает долгосрочную мотивацию. Достижение краткосрочных целей — успех, кото</w:t>
        <w:softHyphen/>
        <w:t>рый повышает професиональную самооценку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7) Необходимо научиться говорить "нет", когда чувствуется предел сил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8) Конкретизация своих целей и задач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9) Применение ясной системы критериев для оценки результатов в работе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10) Применение системы приоритетов позволит быстро и эффективно принимать ре</w:t>
        <w:softHyphen/>
        <w:t>шения, когда надо делать выбор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11) Поиск позитивного результата в любой ситуации позволит сохранить веру в полез</w:t>
        <w:softHyphen/>
        <w:t>ность социальной работы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>3. Установка на рефлексирование своей деятельности: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К сожалению, не всегда удается получить социальную поддержку и совет со стороны своих коллег, не всегда имеется возможность участвовать в супервизии или Балинтовских группах, тогда остается одна возможность— самоанализ и саморефлексия. Специалисты должны научиться сами себе отвечать на вопросы: Почему я выбираю именно данную стра</w:t>
        <w:softHyphen/>
        <w:t>тегию действий? Какой результат я предполагал получить, используя эту стратегию? Чего я на самом деле добился? Иногда даже полезно задавать себе вопросы: доволен ли я выбран</w:t>
        <w:softHyphen/>
        <w:t>ной профессией? Каких результатов я в ней добился? Что мне нравится в моей работе? Что мешает мне преодолевать сложности в работе?</w:t>
      </w:r>
    </w:p>
    <w:p>
      <w:pPr>
        <w:pStyle w:val="Normal"/>
        <w:spacing w:before="220" w:after="0"/>
        <w:ind w:left="360" w:hanging="0"/>
        <w:jc w:val="left"/>
        <w:rPr>
          <w:sz w:val="24"/>
        </w:rPr>
      </w:pPr>
      <w:r>
        <w:rPr>
          <w:sz w:val="24"/>
        </w:rPr>
        <w:t>Для проведения саморефлексии также можно:</w:t>
      </w:r>
    </w:p>
    <w:p>
      <w:pPr>
        <w:pStyle w:val="Normal"/>
        <w:spacing w:lineRule="auto" w:line="218"/>
        <w:jc w:val="left"/>
        <w:rPr>
          <w:sz w:val="24"/>
        </w:rPr>
      </w:pPr>
      <w:r>
        <w:rPr>
          <w:sz w:val="24"/>
        </w:rPr>
        <w:t>1) Проводить самоанализ с помощью дневника. Это поможет увидеть основные при</w:t>
        <w:softHyphen/>
        <w:t>чины удач и неудач в работе, основные причины стрессов и эффективные методы реагиро</w:t>
        <w:softHyphen/>
        <w:t>вания.</w:t>
      </w:r>
    </w:p>
    <w:p>
      <w:pPr>
        <w:pStyle w:val="Normal"/>
        <w:spacing w:lineRule="auto" w:line="218"/>
        <w:jc w:val="left"/>
        <w:rPr>
          <w:sz w:val="24"/>
          <w:szCs w:val="24"/>
        </w:rPr>
      </w:pPr>
      <w:r>
        <w:rPr>
          <w:sz w:val="24"/>
          <w:szCs w:val="24"/>
        </w:rPr>
        <w:t>2) Воспитывать отношение к себе, как полноценному субъекту общения, который также как и остальные может уставать, обижаться, нуждаться в заботе. Такое отношение к себе важно именно для того, чтобы вовремя обратить внимание на симптомы эмоциональ</w:t>
        <w:softHyphen/>
        <w:t>ного истощения и равнодушия по отношению к работе.</w:t>
      </w:r>
    </w:p>
    <w:p>
      <w:pPr>
        <w:pStyle w:val="FR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3) Четко осознавать свою мотивацию, почему вы пришли на работу именно в такую область деятельности. И следует разделить работу и личную жизнь, не стремиться компен</w:t>
        <w:softHyphen/>
        <w:t>сировать на работе личные неудачи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4) Развивать у себя исследовательский взгляд для решения своих профессиональных проблем. Такой подход поможет быть открытым новой информации и наилучшим образом стимулирует развитие профессионализма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4. Духовно-творческий потенциал, профессиональный рост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Изучение теоретической литературы, и данные нашего исследования показывают, что образование, самообразование, расширение сферы интересов и «использование духовно-творческого потенциала» является одной из наиболее эффективных копинг-стратегий, по</w:t>
        <w:softHyphen/>
        <w:t>могающей специалисту вырастить свой профессиональный уровень и за счет этого снизить вероятность возникновения симптомов профессионального выгорания.^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Духовная поддержка и вера в высшие ценности также является наиболее эффективной поддержкой специалистов наравне с вышеприведенными стратегиями.</w:t>
      </w:r>
    </w:p>
    <w:p>
      <w:pPr>
        <w:pStyle w:val="Normal"/>
        <w:spacing w:before="200" w:after="0"/>
        <w:rPr>
          <w:sz w:val="24"/>
        </w:rPr>
      </w:pPr>
      <w:r>
        <w:rPr>
          <w:sz w:val="24"/>
        </w:rPr>
        <w:t>5. Поиск социальной поддержки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дним из способов предохранения от появления синдрома профессионального выгора</w:t>
        <w:softHyphen/>
        <w:t>ния является использование такой стратегии совладания как «социальная поддержка», ко</w:t>
        <w:softHyphen/>
        <w:t>торая может выражаться, например, в обмене профессиональной информацией с коллегами и представителями других социальных служб. Сотрудничество дает ощущение более широ</w:t>
        <w:softHyphen/>
        <w:t>кого мира, чем тот, который существует внутри отдельного коллектива. Данные нашего исследования также подтвердили эффективность этой стратегии— 100% «невыгоревших» специалистов ощущают свою «принадлежность к профессиональному сообществу» и за счет этого чувствуют свою уверенность и понимают, что в нужный момент они всегда мо</w:t>
        <w:softHyphen/>
        <w:t>гут получить необходимую поддержку.</w:t>
      </w:r>
    </w:p>
    <w:p>
      <w:pPr>
        <w:pStyle w:val="Normal"/>
        <w:rPr>
          <w:sz w:val="24"/>
        </w:rPr>
      </w:pPr>
      <w:r>
        <w:rPr>
          <w:sz w:val="24"/>
        </w:rPr>
        <w:t>Для реализации этой стратегии можно: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1) Наладить надежные отношения с коллегами и начальством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2) Уметь просить помощи и поддержки, когда это необходимо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3) Участвовать на различных конференциях, расширять свой круг профессионального общения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4) Участвовать в профессиональных или неформальных объединениях.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5) Пойти на курсы повышения квалификации.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5. Техники релаксации и снятия напряжения.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аше исследование показало, что лишь незначительное количество специалистов по социальной работе использует техники релаксации и какие-либо оздоровительные процеду</w:t>
        <w:softHyphen/>
        <w:t>ры. По мнению многих специалистов, использование этих техник помогло бы лицам, стра</w:t>
        <w:softHyphen/>
        <w:t>дающим от эмоционального истощения снизить его последствия, а также избежать развития других симптомов выгорания.</w:t>
      </w:r>
    </w:p>
    <w:p>
      <w:pPr>
        <w:pStyle w:val="Normal"/>
        <w:spacing w:before="220" w:after="0"/>
        <w:ind w:left="360" w:hanging="0"/>
        <w:rPr>
          <w:sz w:val="24"/>
        </w:rPr>
      </w:pPr>
      <w:r>
        <w:rPr>
          <w:sz w:val="24"/>
        </w:rPr>
        <w:t>В методики снятия напряжения входят:</w:t>
      </w:r>
    </w:p>
    <w:p>
      <w:pPr>
        <w:pStyle w:val="Normal"/>
        <w:ind w:left="40" w:firstLine="380"/>
        <w:rPr>
          <w:sz w:val="24"/>
        </w:rPr>
      </w:pPr>
      <w:r>
        <w:rPr>
          <w:sz w:val="24"/>
        </w:rPr>
        <w:t>1) овладение навыками релаксации;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2) массаж, водолечение, аромотерапия, свежий воздух, аутогенные тренировки, музы</w:t>
        <w:softHyphen/>
        <w:t>кальная и танцевальная терапия, спорт, лечебная.физкультура, терапия при помощи живот</w:t>
        <w:softHyphen/>
        <w:t>ных (дельфины, рыбки, лошади, собаки, кошки), противострессовое дыхание;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3) умейте дробить проблемное поле и откладывать негативные эмоции, воспомина</w:t>
        <w:softHyphen/>
        <w:t>ния, переживания и беспокойства на завтра, особенно в том случае, если сегодня они уже не по силам.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6. Переключение внимания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1)   Специалистам по социальной работе необходимо помнить, что работа— это только часть жизни, что не следует целиком и полностью посвящать себя этой деятельно</w:t>
        <w:softHyphen/>
        <w:t>сти. Необходимо помнить о семье, друзьях, о любимом хобби, которые могут использовать</w:t>
        <w:softHyphen/>
        <w:t>ся в качестве «эмоциональной форточки».</w:t>
      </w:r>
    </w:p>
    <w:p>
      <w:pPr>
        <w:pStyle w:val="Normal"/>
        <w:spacing w:lineRule="auto" w:line="218"/>
        <w:ind w:left="40" w:firstLine="380"/>
        <w:rPr>
          <w:sz w:val="24"/>
        </w:rPr>
      </w:pPr>
      <w:r>
        <w:rPr>
          <w:sz w:val="24"/>
        </w:rPr>
        <w:t>2)   Помогает также смена обстановки, деятельности. Чередование физического, эмо</w:t>
        <w:softHyphen/>
        <w:t>ционального и интеллектуального труда очень полезно.</w:t>
      </w:r>
    </w:p>
    <w:p>
      <w:pPr>
        <w:pStyle w:val="Normal"/>
        <w:spacing w:before="220" w:after="0"/>
        <w:rPr>
          <w:sz w:val="24"/>
        </w:rPr>
      </w:pPr>
      <w:r>
        <w:rPr>
          <w:sz w:val="24"/>
        </w:rPr>
        <w:t>7. Психофизическая гигиена и психопрофилактика: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Забота о собственном здоровье позволит снизить последствия эмоциональных и физи</w:t>
        <w:softHyphen/>
        <w:t>ческих перегрузок на работе. Наше исследование показало, что специалисты редко и нере</w:t>
        <w:softHyphen/>
        <w:t>гулярно используют оздоровительные меры. Пока не существует конкретной информации, насколько подобное игнорирование собственного здоровья влияет на возникновение про</w:t>
        <w:softHyphen/>
        <w:t>фессионального выгорания у специалистов социальной сферы. Но, опираясь на то, что главной причиной профессионального выгорания является психо-эмоциональное истоще</w:t>
        <w:softHyphen/>
        <w:t>ние, не подкрепленное, видимо, и физическим здоровьем, нам кажется необходимым ис</w:t>
        <w:softHyphen/>
        <w:t>пользование следующих мер:</w:t>
      </w:r>
    </w:p>
    <w:p>
      <w:pPr>
        <w:pStyle w:val="Normal"/>
        <w:rPr>
          <w:sz w:val="24"/>
        </w:rPr>
      </w:pPr>
      <w:r>
        <w:rPr>
          <w:sz w:val="24"/>
        </w:rPr>
        <w:t>нормализация режима отдыха и сна;</w:t>
      </w:r>
    </w:p>
    <w:p>
      <w:pPr>
        <w:pStyle w:val="Normal"/>
        <w:rPr>
          <w:sz w:val="24"/>
        </w:rPr>
      </w:pPr>
      <w:r>
        <w:rPr>
          <w:sz w:val="24"/>
        </w:rPr>
        <w:t>разгрузочно-диетическая терапия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отдыхать (как и есть) необходимо понемногу, но часто, не дожидаясь ощутимой уста</w:t>
        <w:softHyphen/>
        <w:t>лости, для этого и существуют выходные и праздники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спать необходимо тогда, когда хочется, но не больше 8-9 часов. Слишком длинный сон— признак кислородного голодания, часто он не приносит отдыха. Последний прием пищи должен быть за 2-3 часа до ночного сна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для нормализации жизнедеятельности необходимо отсутствие цветового и светового голодания, вредных привычек, авитаминоза, регулярное и сбалансированное питание;</w:t>
      </w:r>
    </w:p>
    <w:p>
      <w:pPr>
        <w:pStyle w:val="Normal"/>
        <w:spacing w:lineRule="auto" w:line="218"/>
        <w:rPr>
          <w:sz w:val="24"/>
        </w:rPr>
      </w:pPr>
      <w:r>
        <w:rPr>
          <w:sz w:val="24"/>
        </w:rPr>
        <w:t>необходимо регулярно показываться врачу на обследования и не позволять себе дли</w:t>
        <w:softHyphen/>
        <w:t>тельные физические перегрузки.</w:t>
      </w:r>
    </w:p>
    <w:p>
      <w:pPr>
        <w:pStyle w:val="Normal"/>
        <w:spacing w:lineRule="auto" w:line="218" w:before="180" w:after="0"/>
        <w:ind w:left="40" w:firstLine="380"/>
        <w:rPr>
          <w:sz w:val="24"/>
        </w:rPr>
      </w:pPr>
      <w:r>
        <w:rPr>
          <w:sz w:val="24"/>
        </w:rPr>
        <w:t>В заключение можно сказать, что этот комплекс мер представляет собой широкий спектр предложений, которые можно использовать как все вместе, так и отдельно, исходя из индивидуальных особенностей каждого человека и каждой конкретной ситуации в соци</w:t>
        <w:softHyphen/>
        <w:t>альной организации. Профессиональное выгорание— сложное и неоднозначное явление, но не стоит его бояться или пренебрегать опасностью его возникновения, стоит прислу</w:t>
        <w:softHyphen/>
        <w:t>шаться к своим ощущениям и понимать, когда наступает предел сил, и работа перестает приносить удовлетворение. Важно понимать, что тревожные симптомы профессионального выгорания представляют собой по мнению многих авторов защитную реакцию психики. Поэтому необходимо вовремя обращать на них внимание и реагировать соответствующим образом.</w:t>
      </w:r>
    </w:p>
    <w:p>
      <w:pPr>
        <w:pStyle w:val="Normal"/>
        <w:spacing w:lineRule="auto" w:line="218" w:before="180" w:after="0"/>
        <w:ind w:left="40" w:firstLine="3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 w:before="180" w:after="0"/>
        <w:ind w:left="40" w:firstLine="380"/>
        <w:rPr>
          <w:sz w:val="24"/>
        </w:rPr>
      </w:pPr>
      <w:r>
        <w:rPr>
          <w:sz w:val="24"/>
        </w:rPr>
        <w:t xml:space="preserve">Материалы подготовлены на основе научно-методического пособия разработанного </w:t>
      </w:r>
    </w:p>
    <w:p>
      <w:pPr>
        <w:pStyle w:val="Normal"/>
        <w:spacing w:lineRule="auto" w:line="218" w:before="180" w:after="0"/>
        <w:ind w:left="40" w:firstLine="380"/>
        <w:rPr>
          <w:sz w:val="24"/>
        </w:rPr>
      </w:pPr>
      <w:r>
        <w:rPr>
          <w:sz w:val="24"/>
        </w:rPr>
        <w:t>Министерством труда и социального развития Российской федерации.</w:t>
      </w:r>
    </w:p>
    <w:p>
      <w:pPr>
        <w:pStyle w:val="Normal"/>
        <w:spacing w:lineRule="auto" w:line="218" w:before="180" w:after="0"/>
        <w:ind w:left="40" w:firstLine="380"/>
        <w:rPr>
          <w:sz w:val="24"/>
        </w:rPr>
      </w:pPr>
      <w:r>
        <w:rPr>
          <w:sz w:val="24"/>
        </w:rPr>
        <w:t>Исследования проводились Санкт-Петербургским государственным университетом. (Факультет социологии), Центром научно-практической социальной работы и студенческих инициатив.</w:t>
      </w:r>
    </w:p>
    <w:p>
      <w:pPr>
        <w:pStyle w:val="Normal"/>
        <w:spacing w:lineRule="auto" w:line="218" w:before="180" w:after="0"/>
        <w:ind w:left="40" w:firstLine="380"/>
        <w:rPr>
          <w:sz w:val="24"/>
        </w:rPr>
      </w:pPr>
      <w:r>
        <w:rPr>
          <w:sz w:val="24"/>
        </w:rPr>
        <w:t>Материалы подготовила психолог ГУ ЦСОН  Легостаева  М. В.</w:t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20"/>
      <w:pgMar w:left="680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8:00Z</dcterms:created>
  <dc:creator>1</dc:creator>
  <dc:description/>
  <cp:keywords/>
  <dc:language>en-US</dc:language>
  <cp:lastModifiedBy>Vera</cp:lastModifiedBy>
  <dcterms:modified xsi:type="dcterms:W3CDTF">2009-11-21T13:28:00Z</dcterms:modified>
  <cp:revision>2</cp:revision>
  <dc:subject/>
  <dc:title>Проблемы профессионального выгорания</dc:title>
</cp:coreProperties>
</file>