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тодические материалы </w:t>
      </w:r>
    </w:p>
    <w:p>
      <w:pPr>
        <w:pStyle w:val="TextBodyIndent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ля подготовки и проведения </w:t>
      </w:r>
    </w:p>
    <w:p>
      <w:pPr>
        <w:pStyle w:val="TextBodyIndent"/>
        <w:ind w:left="0" w:right="0" w:firstLine="567"/>
        <w:rPr/>
      </w:pPr>
      <w:r>
        <w:rPr>
          <w:i w:val="false"/>
          <w:iCs/>
          <w:sz w:val="28"/>
          <w:szCs w:val="28"/>
        </w:rPr>
        <w:t xml:space="preserve">Фестиваля </w:t>
      </w:r>
      <w:r>
        <w:rPr>
          <w:i w:val="false"/>
          <w:color w:val="000000"/>
          <w:sz w:val="28"/>
          <w:szCs w:val="28"/>
        </w:rPr>
        <w:t>истории культуры России</w:t>
      </w:r>
    </w:p>
    <w:p>
      <w:pPr>
        <w:pStyle w:val="TextBodyIndent"/>
        <w:ind w:left="0" w:right="0" w:firstLine="567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Indent"/>
        <w:ind w:left="0" w:right="0" w:firstLine="567"/>
        <w:jc w:val="right"/>
        <w:rPr/>
      </w:pPr>
      <w:r>
        <w:rPr/>
        <w:t>“</w:t>
      </w:r>
      <w:r>
        <w:rPr/>
        <w:t>О, светло светлая и прекрасно украшенная земля Русская,</w:t>
      </w:r>
    </w:p>
    <w:p>
      <w:pPr>
        <w:pStyle w:val="TextBodyIndent"/>
        <w:ind w:left="0" w:right="0" w:firstLine="567"/>
        <w:jc w:val="right"/>
        <w:rPr/>
      </w:pPr>
      <w:r>
        <w:rPr/>
        <w:t>многими красотами прославлена ты…</w:t>
      </w:r>
    </w:p>
    <w:p>
      <w:pPr>
        <w:pStyle w:val="TextBodyIndent"/>
        <w:ind w:left="0" w:right="0" w:firstLine="567"/>
        <w:jc w:val="right"/>
        <w:rPr/>
      </w:pPr>
      <w:r>
        <w:rPr/>
        <w:t>Всем ты преисполнена, земля Русская…»</w:t>
      </w:r>
    </w:p>
    <w:p>
      <w:pPr>
        <w:pStyle w:val="TextBodyIndent"/>
        <w:ind w:left="0" w:right="0" w:firstLine="567"/>
        <w:jc w:val="right"/>
        <w:rPr/>
      </w:pPr>
      <w:r>
        <w:rPr/>
      </w:r>
    </w:p>
    <w:p>
      <w:pPr>
        <w:pStyle w:val="Style21"/>
        <w:spacing w:before="0" w:after="0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ово о погибели русской земли </w:t>
      </w:r>
    </w:p>
    <w:p>
      <w:pPr>
        <w:pStyle w:val="Style21"/>
        <w:spacing w:before="0" w:after="0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ле смерти Великого князя Ярослава</w:t>
      </w:r>
    </w:p>
    <w:p>
      <w:pPr>
        <w:pStyle w:val="TextBodyIndent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right="0" w:firstLine="567"/>
        <w:jc w:val="right"/>
        <w:rPr/>
      </w:pPr>
      <w:r>
        <w:rPr>
          <w:b w:val="false"/>
          <w:i w:val="false"/>
        </w:rPr>
        <w:t xml:space="preserve">Автор: </w:t>
      </w:r>
      <w:r>
        <w:rPr>
          <w:bCs/>
          <w:i w:val="false"/>
        </w:rPr>
        <w:t>Т.Г. Пескова,</w:t>
      </w:r>
      <w:r>
        <w:rPr>
          <w:b w:val="false"/>
          <w:i w:val="false"/>
        </w:rPr>
        <w:t xml:space="preserve"> заместитель директора по воспитательной работе</w:t>
      </w:r>
    </w:p>
    <w:p>
      <w:pPr>
        <w:pStyle w:val="TextBodyIndent"/>
        <w:ind w:left="0" w:right="0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БОУ № 628 «Александринская гимназия» </w:t>
      </w:r>
    </w:p>
    <w:p>
      <w:pPr>
        <w:pStyle w:val="TextBodyIndent"/>
        <w:ind w:left="0" w:right="0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гвардейского района Санкт-Петербурга</w:t>
      </w:r>
    </w:p>
    <w:p>
      <w:pPr>
        <w:pStyle w:val="TextBodyIndent"/>
        <w:ind w:left="0" w:right="0" w:firstLine="56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lineRule="atLeast" w:line="100" w:before="0" w:after="75"/>
        <w:ind w:left="0" w:right="0" w:firstLine="567"/>
        <w:jc w:val="both"/>
        <w:rPr/>
      </w:pPr>
      <w:r>
        <w:rPr/>
        <w:t>Воспитание культуры петербуржца происходит за счет уклада собственной школьной жизни, традиций и правил, установленных в гимназии, характеризующих взаимодействие старшего и младшего поколения. Проведение мероприятий связано с разделом «Я – Петербуржец» «Программы по созданию условий для воспитания школьников в Санкт-Петербурге на</w:t>
      </w:r>
      <w:r>
        <w:rPr>
          <w:color w:val="000000"/>
        </w:rPr>
        <w:t xml:space="preserve"> 2011-2015 годы», </w:t>
      </w:r>
      <w:r>
        <w:rPr/>
        <w:t>главная цель которой - формирование у учащихся современного патриотического сознания, чувства верности культуре своей Родины (большой и малой), изучение обычаев и традиций. Важное при проведении фестиваля создать условия для приобретения живого и непосредственного</w:t>
      </w:r>
      <w:r>
        <w:rPr>
          <w:b/>
          <w:i/>
        </w:rPr>
        <w:t xml:space="preserve"> </w:t>
      </w:r>
      <w:r>
        <w:rPr/>
        <w:t>духовного опыта, с помощью которого можно убедиться в безусловных достоинствах своего Отечества. Фестиваль истории культуры России стал традиционным в годовом круге общешкольных мероприятий</w:t>
      </w:r>
      <w:r>
        <w:rPr>
          <w:b/>
          <w:i/>
        </w:rPr>
        <w:t>.</w:t>
      </w:r>
    </w:p>
    <w:p>
      <w:pPr>
        <w:pStyle w:val="TextBodyIndent"/>
        <w:ind w:left="0" w:right="0"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left="0" w:right="0" w:firstLine="567"/>
        <w:rPr/>
      </w:pPr>
      <w:r>
        <w:rPr>
          <w:b/>
        </w:rPr>
        <w:t xml:space="preserve">Время проведения фестиваля: </w:t>
      </w:r>
      <w:r>
        <w:rPr/>
        <w:t>февраль - март.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Организаторы фестиваля: </w:t>
      </w:r>
      <w:r>
        <w:rPr/>
        <w:t>заместитель директора по воспитательной работе, педагоги-организаторы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подготовке и проведении Фестиваля принимают участие заместитель директора по ВР, педагоги-организаторы, классные руководители, воспитатели ГПД, заведующая библиотекой, учителя музыки, методист по информатизации, учащиеся 1-х — 11-х классов, родители. Содержательная часть мероприятий для учащихся 1-х — 4-х классов остаётся неизменной, в основном связана с изучением русского народного творчества на уроках русского языка, литературы, музыки. В конкурсных программах 5-х — 11-х классов изменяются группы народностей и выбор произведения для представления театрализ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о время участия в Фестивале происходит поэтапное изучение истории России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>1 класс —</w:t>
      </w:r>
      <w:r>
        <w:rPr>
          <w:color w:val="000000"/>
        </w:rPr>
        <w:t xml:space="preserve"> знакомство с «детским фольклором» (пестушки, потешки, сказки, поговорки, песенки-заклички, плясовые песни, русские народные игровые песни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2 класс — </w:t>
      </w:r>
      <w:r>
        <w:rPr>
          <w:color w:val="000000"/>
        </w:rPr>
        <w:t>знакомство с играми разных народов, в том числе и подвижными русскими народными играми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3 класс — </w:t>
      </w:r>
      <w:r>
        <w:rPr>
          <w:color w:val="000000"/>
        </w:rPr>
        <w:t>предметы домашней утвари, традиции рукоделия, пословицы и поговорки о доме, исполнение лирических и хороводных песен (виды хороводов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>4 класс —</w:t>
      </w:r>
      <w:r>
        <w:rPr>
          <w:color w:val="000000"/>
        </w:rPr>
        <w:t xml:space="preserve"> традиции празднования масленичной недели (проигрывание обряда проводов масленицы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5 — 7 классы </w:t>
      </w:r>
      <w:r>
        <w:rPr>
          <w:color w:val="000000"/>
        </w:rPr>
        <w:t>— знакомство с особенностями, традициями и обрядами жи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финно-угорск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Кавказа, Средней Азии и Сев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стран Балтии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>8 — 11 классы</w:t>
      </w:r>
      <w:r>
        <w:rPr>
          <w:color w:val="000000"/>
        </w:rPr>
        <w:t xml:space="preserve"> знакомятся с творчеством известных мастеров искусства, театральными деятелями, правилами театрального этикета, представляют собственные театрализации в разных жанрах искусств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rPr/>
      </w:pPr>
      <w:r>
        <w:rPr/>
        <w:t xml:space="preserve">При подготовке к Фестивалю составляется </w:t>
      </w:r>
      <w:r>
        <w:rPr>
          <w:b/>
          <w:bCs/>
        </w:rPr>
        <w:t>план</w:t>
      </w:r>
      <w:r>
        <w:rPr/>
        <w:t xml:space="preserve"> </w:t>
      </w:r>
      <w:r>
        <w:rPr>
          <w:b/>
        </w:rPr>
        <w:t xml:space="preserve">подготовки </w:t>
      </w:r>
      <w:r>
        <w:rPr>
          <w:bCs/>
        </w:rPr>
        <w:t>Фестиваля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60"/>
        <w:gridCol w:w="5580"/>
        <w:gridCol w:w="22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азработка положения о проведении фестиваля, постановка целей и задач, координ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— 20 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ставление плана проведения мероприятий и создание рабочих групп по подготов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определение критериев оценки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составление графика проведения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оформление помещения для проведения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определение и приглашение жю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обеспечение музыкального и технического оформ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– организ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методистом по информатизац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февраля — 2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роведение мероприятий по графи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проведение репети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оформление мероприятия (реквизит, музыкальное и техническое оформлени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привлечение родительского ак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продумывают формы награ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 классные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одведение итогов фестива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педагоги-организатор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граждение по итогам фестива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мназии</w:t>
            </w:r>
          </w:p>
        </w:tc>
      </w:tr>
    </w:tbl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i w:val="false"/>
          <w:iCs/>
          <w:sz w:val="28"/>
          <w:szCs w:val="28"/>
        </w:rPr>
        <w:t xml:space="preserve">Фестиваль </w:t>
      </w:r>
      <w:r>
        <w:rPr>
          <w:i w:val="false"/>
          <w:sz w:val="28"/>
          <w:szCs w:val="28"/>
        </w:rPr>
        <w:t>истории культуры России</w:t>
      </w:r>
    </w:p>
    <w:p>
      <w:pPr>
        <w:pStyle w:val="TextBodyIndent"/>
        <w:ind w:left="0" w:righ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0" w:righ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Normal"/>
        <w:ind w:left="0" w:right="0" w:firstLine="567"/>
        <w:rPr/>
      </w:pPr>
      <w:r>
        <w:rPr>
          <w:b/>
        </w:rPr>
        <w:t xml:space="preserve">Дата проведения: </w:t>
      </w:r>
      <w:r>
        <w:rPr/>
        <w:t>февраль - март (сроки уточняются ежегодно)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Нормативная осн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right="0" w:hanging="0"/>
        <w:rPr/>
      </w:pPr>
      <w:r>
        <w:rPr/>
        <w:t>Национальная инициатива «Наша нов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right="0" w:hanging="0"/>
        <w:rPr/>
      </w:pPr>
      <w:r>
        <w:rPr/>
        <w:t>Стратегия развития системы образования Санкт-</w:t>
      </w:r>
      <w:r>
        <w:rPr>
          <w:bCs/>
        </w:rPr>
        <w:t>Петербурга</w:t>
      </w:r>
      <w:r>
        <w:rPr/>
        <w:t xml:space="preserve"> 2011–</w:t>
      </w:r>
      <w:r>
        <w:rPr>
          <w:bCs/>
        </w:rPr>
        <w:t>2020</w:t>
      </w:r>
      <w:r>
        <w:rPr/>
        <w:t xml:space="preserve"> гг. «</w:t>
      </w:r>
      <w:r>
        <w:rPr>
          <w:bCs/>
        </w:rPr>
        <w:t>Петербургская</w:t>
      </w:r>
      <w:r>
        <w:rPr/>
        <w:t xml:space="preserve"> </w:t>
      </w:r>
      <w:r>
        <w:rPr>
          <w:bCs/>
        </w:rPr>
        <w:t>Школа</w:t>
      </w:r>
      <w:r>
        <w:rPr/>
        <w:t xml:space="preserve"> </w:t>
      </w:r>
      <w:r>
        <w:rPr>
          <w:bCs/>
        </w:rPr>
        <w:t>2020</w:t>
      </w:r>
      <w:r>
        <w:rPr/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rPr/>
      </w:pPr>
      <w:r>
        <w:rPr/>
        <w:t>Программа развития гимназии «Создание условий для эффективной реализации модели современного качества образования» 2008 – 2012, 2012 –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rPr/>
      </w:pPr>
      <w:r>
        <w:rPr/>
        <w:t>Программа гармонизации межэтнических и межкультурных отношений, профилактики проявлений ксенофобии, укрепления толерантности в Санкт-Петербурге на 2011 – 2015 гг. (программа «Толерантность»)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фестиваля:</w:t>
      </w:r>
      <w:r>
        <w:rPr>
          <w:bCs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тивизация и поиск новых форм просветительской деятельности, способствующей восприятию феномена российской культуры как синтеза этнокультур народов и народностей, проживающих в России, изучению и осмыслению исторических особенностей, традиций и обычаев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воспитание уважение к культуре и историческому наследию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активизация творческой деятельност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развитие творческих способност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совершенствование эстетического воспит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воспитание у молодежи позитивных ценностей и установок на уважение, понимание и принятие сконцентрированного в Санкт-Петербурге многообразия культур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формирование культуры общения</w:t>
      </w:r>
    </w:p>
    <w:p>
      <w:pPr>
        <w:pStyle w:val="Style21"/>
        <w:spacing w:before="0" w:after="0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ind w:left="0" w:right="0" w:firstLine="567"/>
        <w:rPr/>
      </w:pPr>
      <w:r>
        <w:rPr/>
        <w:t>Учащиеся 1 – 10 классов, их родители и учителя.</w:t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Начальная школа: 1 – 4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Основная и старшая школа: 5 – 10 классы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Итоги фестиваля </w:t>
      </w:r>
      <w:r>
        <w:rPr/>
        <w:t>подводят зам. директора по ВР, педагоги-организаторы, члены жюри конкурсов. К обсуждению приглашаются классные руководители. Обсуждаются вопросы качества подготовки и проведения мероприятия, степень участия родителей и активность учащихся, распределяются награждения по номинациям.</w:t>
      </w:r>
    </w:p>
    <w:p>
      <w:pPr>
        <w:pStyle w:val="Normal"/>
        <w:spacing w:before="0" w:after="120"/>
        <w:ind w:left="0" w:right="0" w:firstLine="567"/>
        <w:jc w:val="center"/>
        <w:rPr/>
      </w:pPr>
      <w:r>
        <w:rPr/>
        <w:t>Краткое содержание мероприятий</w:t>
      </w:r>
    </w:p>
    <w:tbl>
      <w:tblPr>
        <w:tblW w:w="101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е клас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устного народного творчества «Весела была беседа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Праздник состоит из представления для родителей изученных на уроках детьми жанров </w:t>
            </w:r>
            <w:r>
              <w:rPr>
                <w:color w:val="000000"/>
              </w:rPr>
              <w:t>«детского фольклора» (пестушки, потешки, сказки, поговорки, песенки — заклички, плясовые песни, русские — народные игровые песни). Родители готовят русские народные костюмы. Праздник проходит в игровой форме, разыгрывая ситуации, в которых дети демонстрируют свои знания (исполняют потешки, песенки, игры). Праздник проводится в каждом классе отдельно.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ые клас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«Сюиты народных игр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период подготовки к празднику, во внеурочное время, дети знакомятся с играми разных народов, проигрывают их на переменках или прогулке. Праздник проходит в форме эстафеты. В празднике сочетаются примеры устного народного творчества (чтение на скорость скороговорок, как можно больше произнести пословиц и поговорок на тему...) и участие в играх.  Родители присутствуют в качестве группы поддержки. Праздник проводится на параллель в спортивном или актовом зале, в зависимости от количества участ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тьи клас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народные посиделки «Здравствуй, хозяюшка!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Готовясь к празднику, учащиеся знакомятся с традициями посиделок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Для оформления интерьера собирают </w:t>
            </w:r>
            <w:r>
              <w:rPr>
                <w:color w:val="000000"/>
              </w:rPr>
              <w:t>предметы домашней утвари. На посиделках рассказывают о традициях рукоделия, вспоминают пословицы и поговорки о доме, исполняют лирические песни, демонстрируют виды хороводных песен. Родители участвуют в подготовке костюмов (их элементов), собирают предметы интерьера, готовят блюда для последующего чаепития. Праздник проводится на параллель в актовом зале, затем участники расходятся по классам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ые клас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«Прощай, Масленица!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К празднику учащиеся изучают стихи и песни о блинах, масленице. На уроках музыки знакомятся с примерами проводов масленицы в творчестве русских композиторов. Наряжают Масленицу. В день проведения праздника  родители приносят блины для чаепития. Праздник условно делится на три части: познавательная (проигрываются события масленичной недели) проводится в помещении, игровая (проведение масленичных народных игр и проводы Масленицы) может проводиться на улице (по выбору класса); чаепитие с блинами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редполагается 2 варианта проведения праздника — на параллель или по классам. Родителям предлагается стать непосредственными участниками действия.</w:t>
            </w:r>
          </w:p>
          <w:p>
            <w:pPr>
              <w:pStyle w:val="Normal"/>
              <w:ind w:left="0" w:right="0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дьм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Многоликое соцветье»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 xml:space="preserve">Ежегодно задание для участников меняется. Предлагается Выбрать народность, которую необходимо представить на Фестивал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жители</w:t>
            </w:r>
            <w:r>
              <w:rPr>
                <w:color w:val="000000"/>
              </w:rPr>
              <w:t xml:space="preserve"> финно-угорской групп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Кавказа, Средней Азии и Сев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стран Балтии.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команда, представляющая класс на конкурсе. Для присутствующих в зале учащихся и родителей (по желанию) происходит знакомство с особенностями, традициями и обрядами жителей выбранных командой народностей. Участникам конкурса необходимо подготов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ряд или презентация, которая знакомит с природой, достопримечательностями, культурными особенностями, территориальным расположением данного народа; задать несколько вопросов зрителям по материалам презентации;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национальных праздниках и традициях;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циональное блюдо;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национальную игру со зрителями;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женского или мужского национального костюма (или его элементов), рассказать об особенностях, значении тех или иных деталей, причёске.</w:t>
            </w:r>
          </w:p>
          <w:p>
            <w:pPr>
              <w:pStyle w:val="NoSpacing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оценивает жюри под председательством директора гимназии по заранее разработанным критериям оценив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ьм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сятые клас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Театральный разъезд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При подготовке к конкурсу учащимся предлагается познакомиться с правилами театрального этикета, </w:t>
            </w:r>
            <w:r>
              <w:rPr>
                <w:color w:val="000000"/>
              </w:rPr>
              <w:t>знакомятся с творчеством заранее определённых известных мастеров искусства, театральных деятелей, в качестве домашнего задания заранее, по жеребьёвке разыгрываются жанры, в которых команды (классы) представляют собственные театрализации. Особое внимание уделяется костюмам и музыкальному оформлению. В процессе конкурса команды участвуют в задан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вопросы на знание театрального этик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блиц-турнир по вопросам искусствознания, истории театров Петербур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театрализация сказки, басни в жанре комедии, трагедии, мюзикла и т.д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Название литературного произведения ежегодно обсуждается перед началом фестиваля.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оценивает жюри по заранее разработанным критериям.</w:t>
            </w:r>
          </w:p>
          <w:p>
            <w:pPr>
              <w:pStyle w:val="Normal"/>
              <w:ind w:left="0" w:right="0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7z2">
    <w:name w:val="WW8Num7z2"/>
    <w:qFormat/>
    <w:rPr>
      <w:rFonts w:ascii="StarSymbol;Arial Unicode MS" w:hAnsi="Star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OpenSymbol;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3">
    <w:name w:val="WW8Num3z3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i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Знак1"/>
    <w:basedOn w:val="1"/>
    <w:qFormat/>
    <w:rPr>
      <w:b/>
      <w:i/>
      <w:sz w:val="24"/>
      <w:lang w:val="ru-RU" w:bidi="ar-SA"/>
    </w:rPr>
  </w:style>
  <w:style w:type="character" w:styleId="12">
    <w:name w:val=" Знак Знак1"/>
    <w:basedOn w:val="1"/>
    <w:qFormat/>
    <w:rPr>
      <w:b/>
      <w:i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i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628</dc:creator>
  <dc:description/>
  <dc:language>en-US</dc:language>
  <cp:lastModifiedBy>628</cp:lastModifiedBy>
  <dcterms:modified xsi:type="dcterms:W3CDTF">2013-01-18T16:09:00Z</dcterms:modified>
  <cp:revision>2</cp:revision>
  <dc:subject/>
  <dc:title>ПОЛОЖЕНИЕ</dc:title>
</cp:coreProperties>
</file>