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sz w:val="32"/>
        </w:rPr>
        <w:t xml:space="preserve"> </w:t>
      </w:r>
      <w:r>
        <w:rPr>
          <w:sz w:val="32"/>
        </w:rPr>
        <w:t>Библиографический очерк по истории Охты</w:t>
      </w:r>
      <w:r>
        <w:rPr>
          <w:rStyle w:val="FootnoteCharacters"/>
          <w:rStyle w:val="FootnoteAnchor"/>
          <w:sz w:val="32"/>
        </w:rPr>
        <w:footnoteReference w:id="2"/>
      </w:r>
      <w:r>
        <w:rPr>
          <w:sz w:val="32"/>
        </w:rPr>
        <w:t xml:space="preserve"> </w:t>
      </w:r>
    </w:p>
    <w:p>
      <w:pPr>
        <w:pStyle w:val="3"/>
        <w:jc w:val="center"/>
        <w:rPr>
          <w:i/>
          <w:i/>
          <w:sz w:val="24"/>
        </w:rPr>
      </w:pPr>
      <w:r>
        <w:rPr>
          <w:i/>
          <w:sz w:val="24"/>
        </w:rPr>
        <w:t>обзор литературы, изданной в период с 1998 по 2009 годы</w:t>
      </w:r>
    </w:p>
    <w:p>
      <w:pPr>
        <w:pStyle w:val="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"/>
        <w:ind w:left="0" w:righ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0" w:right="0" w:firstLine="720"/>
        <w:jc w:val="both"/>
        <w:rPr/>
      </w:pPr>
      <w:r>
        <w:rPr>
          <w:i w:val="false"/>
          <w:iCs w:val="false"/>
        </w:rPr>
        <w:t xml:space="preserve">Среди обилия исторического материала о Санкт-Петербурге, изданного в последние годы, существует немало книг, содержащих упоминания об Охте. Из изданий, вышедших в свет за последние десять лет, авторы постарались отобрать наиболее значительные. Это  издания, которые могут помочь ориентироваться классным руководителям при организации внеклассных мероприятий, посвященных памятным датам Красногвардейского района, а также юным исследователям истории района при подборе источников в массиве современной краеведческой </w:t>
      </w:r>
      <w:r>
        <w:rPr>
          <w:i w:val="false"/>
          <w:iCs w:val="false"/>
          <w:u w:val="none"/>
        </w:rPr>
        <w:t>литературы. П</w:t>
      </w:r>
      <w:r>
        <w:rPr>
          <w:i w:val="false"/>
          <w:iCs w:val="false"/>
        </w:rPr>
        <w:t>оэтому обзор краток и не претендует на исчерпывающую полноту. Ввиду этой краткости данный очерк не охватил обширный материал периодической печати.</w:t>
      </w:r>
    </w:p>
    <w:p>
      <w:pPr>
        <w:pStyle w:val="2"/>
        <w:rPr/>
      </w:pPr>
      <w:r>
        <w:rPr/>
        <w:t>_______________________________________________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eastAsia="Arial" w:cs="Arial"/>
          <w:sz w:val="28"/>
        </w:rPr>
        <w:t xml:space="preserve">  </w:t>
      </w:r>
      <w:r>
        <w:rPr>
          <w:sz w:val="28"/>
        </w:rPr>
        <w:t>Среди тех немногих книг, которые целиком посвящены истории района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. Атлас Красногвардейского района - СПб., Карта, 1998 (Районы Санкт-Петербурга: история и современность)</w:t>
      </w:r>
    </w:p>
    <w:p>
      <w:pPr>
        <w:pStyle w:val="2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Текст издания в краткой форме знакомит читателя с историей Охты с допетровского времени до наших дней. Календарь памятных дат прослеживает хронологию важнейших событий формирования района. Современный Красногвардейский район представлен подробной картой и справочным разделом, которые с максимально возможной полнотой отражают сегодняшнюю жизнь района,  как части Санкт-Петербурга. 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2. Сорокин П.Е. Ландскрона, Невское Устье, Ниеншанц: 700 лет поселению на Неве.- СПб., Литера, 2001</w:t>
      </w:r>
    </w:p>
    <w:p>
      <w:pPr>
        <w:pStyle w:val="2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  <w:t>Научно-популярный очерк рассказывает о богатой событиями предыстории Санкт-Петербурга – о крепостях Ландскрона и Ниеншанц, о русском торговом поселении Невское Устье и шведском городе Ниене, о взятии Ниеншанца русскими войсками и последующей судьбе памятников старины на Охте. История развития древнего поселения богато проиллюстрирована историческими документами, картами, гравюрами, археологическими находками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3. Измайлов А.Ф. Охта: этюды.- СПб., 2002</w:t>
      </w:r>
    </w:p>
    <w:p>
      <w:pPr>
        <w:pStyle w:val="2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  <w:t>Эта брошюра состоит из очерков, посвященных истории Красногвардейского района со времен основания шведской крепости Ландскрона в 1300 году и до наших дней. Некоторые очерки, посвященные довоенной и послевоенной Охте, написаны на основе личных впечатлений автора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4. Охта, Пороховые. Страницы истории. Сост. Е.М. Мухина.- СПб, Петербург-</w:t>
      </w:r>
      <w:r>
        <w:rPr>
          <w:lang w:val="en-US"/>
        </w:rPr>
        <w:t>XXI</w:t>
      </w:r>
      <w:r>
        <w:rPr/>
        <w:t xml:space="preserve"> век, 2003</w:t>
      </w:r>
    </w:p>
    <w:p>
      <w:pPr>
        <w:pStyle w:val="2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  <w:t>Книга рассказывает о важнейших событиях, связанных с развитием Охты, Пороховых, начиная от образования этих поселений и до сегодняшнего дня. Читатель этого издания найдет в нем сведения о духовной, экономической и культурной жизни охтян, о памятниках архитектуры и культуры на этих землях, о выдающихся людях, чьи имена связаны с Охтой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i/>
        </w:rPr>
        <w:t xml:space="preserve">5. </w:t>
      </w:r>
      <w:r>
        <w:rPr/>
        <w:t>Наше наследие: деятели культуры на Охте. Сост. Н.Я. Спиридонова - СПб., Дом Детства и Юношества на Ленской, 2003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  <w:t>Брошюра рассказывает о выдающихся деятелях культуры России, жизнь и творчество которых в той или иной мере соприкоснулось с Охтой. Среди тех, чья жизнь была связана с Красногвардейским районом, были такие имена, как А.С. Пушкин, Н.А. Некрасов, Ф.М. Достоевский, Ф.И. Шаляпин, М.М. Пришвин и многие другие.</w:t>
      </w:r>
    </w:p>
    <w:p>
      <w:pPr>
        <w:pStyle w:val="TextBody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</w:r>
    </w:p>
    <w:p>
      <w:pPr>
        <w:pStyle w:val="TextBody"/>
        <w:rPr>
          <w:b w:val="false"/>
          <w:b w:val="false"/>
          <w:bCs w:val="false"/>
          <w:i/>
          <w:i/>
          <w:color w:val="auto"/>
          <w:sz w:val="24"/>
          <w:szCs w:val="24"/>
        </w:rPr>
      </w:pPr>
      <w:r>
        <w:rPr>
          <w:b w:val="false"/>
          <w:bCs w:val="false"/>
          <w:i/>
          <w:color w:val="auto"/>
          <w:sz w:val="24"/>
          <w:szCs w:val="24"/>
        </w:rPr>
        <w:t>6. Столбова Н.П.  Охта : Старейшая окраина Санкт-Петербурга. — СПб., 2008</w:t>
      </w:r>
    </w:p>
    <w:p>
      <w:pPr>
        <w:pStyle w:val="TextBody"/>
        <w:jc w:val="both"/>
        <w:rPr>
          <w:b w:val="false"/>
          <w:b w:val="false"/>
          <w:bCs w:val="false"/>
          <w:i/>
          <w:i/>
          <w:color w:val="auto"/>
          <w:sz w:val="24"/>
          <w:szCs w:val="24"/>
        </w:rPr>
      </w:pPr>
      <w:r>
        <w:rPr>
          <w:b w:val="false"/>
          <w:bCs w:val="false"/>
          <w:i/>
          <w:color w:val="auto"/>
          <w:sz w:val="24"/>
          <w:szCs w:val="24"/>
        </w:rPr>
        <w:t xml:space="preserve">Книга рассказывает об истории  и современности старинной местности Петербурга Охте — окраине  в географическом, но не в каком ином отношении. Понятие центра и окраины уже определил поэт, сказав, что «... окраина — это начало мира, а не его конец...». Поэтому автор рассказывает о местности не только как о предместье большого города, но и как о самостоятельном мире, имеющем свои законы и порядки, прошлую и  настоящую жизнь... </w:t>
      </w:r>
    </w:p>
    <w:p>
      <w:pPr>
        <w:pStyle w:val="TextBody"/>
        <w:rPr/>
      </w:pPr>
      <w:r>
        <w:rPr>
          <w:b w:val="false"/>
          <w:bCs w:val="false"/>
          <w:i/>
          <w:color w:val="auto"/>
          <w:sz w:val="24"/>
          <w:szCs w:val="24"/>
        </w:rPr>
        <w:t xml:space="preserve">7. </w:t>
      </w:r>
      <w:r>
        <w:rPr>
          <w:b w:val="false"/>
          <w:bCs w:val="false"/>
          <w:color w:val="auto"/>
          <w:sz w:val="24"/>
          <w:szCs w:val="24"/>
        </w:rPr>
        <w:t xml:space="preserve">Из Охтинской  летописи. Вып. 1.  Сост. Д.Ю.Шерих. — СПб.: Петербург — </w:t>
      </w:r>
      <w:r>
        <w:rPr>
          <w:b w:val="false"/>
          <w:bCs w:val="false"/>
          <w:color w:val="auto"/>
          <w:sz w:val="24"/>
          <w:szCs w:val="24"/>
          <w:lang w:val="en-US"/>
        </w:rPr>
        <w:t>XXI век</w:t>
      </w:r>
      <w:r>
        <w:rPr>
          <w:b w:val="false"/>
          <w:bCs w:val="false"/>
          <w:color w:val="auto"/>
          <w:sz w:val="24"/>
          <w:szCs w:val="24"/>
          <w:lang w:val="ru-RU"/>
        </w:rPr>
        <w:t>,</w:t>
      </w:r>
      <w:r>
        <w:rPr>
          <w:b w:val="false"/>
          <w:bCs w:val="false"/>
          <w:color w:val="auto"/>
          <w:sz w:val="24"/>
          <w:szCs w:val="24"/>
        </w:rPr>
        <w:t>1994.</w:t>
      </w:r>
    </w:p>
    <w:p>
      <w:pPr>
        <w:pStyle w:val="TextBody"/>
        <w:rPr>
          <w:i/>
          <w:i/>
          <w:iCs/>
          <w:color w:val="auto"/>
          <w:sz w:val="24"/>
        </w:rPr>
      </w:pPr>
      <w:r>
        <w:rPr>
          <w:i/>
          <w:iCs/>
          <w:color w:val="auto"/>
          <w:sz w:val="24"/>
        </w:rPr>
        <w:t>Материалы и тезисы докладов учащихся на районных и городских краеведческих чтениях,методические рекомендации для учителей, которые помогут организовать краеведческую работу в школах района, историографический очерк «Что читать об Охте?»</w:t>
      </w:r>
    </w:p>
    <w:p>
      <w:pPr>
        <w:pStyle w:val="TextBody"/>
        <w:rPr>
          <w:i/>
          <w:i/>
          <w:iCs/>
          <w:color w:val="auto"/>
          <w:sz w:val="24"/>
        </w:rPr>
      </w:pPr>
      <w:r>
        <w:rPr>
          <w:i/>
          <w:iCs/>
          <w:color w:val="auto"/>
          <w:sz w:val="24"/>
        </w:rPr>
      </w:r>
    </w:p>
    <w:p>
      <w:pPr>
        <w:pStyle w:val="TextBody"/>
        <w:rPr/>
      </w:pPr>
      <w:r>
        <w:rPr>
          <w:color w:val="auto"/>
          <w:sz w:val="24"/>
        </w:rPr>
        <w:t xml:space="preserve">8. </w:t>
      </w:r>
      <w:r>
        <w:rPr>
          <w:b w:val="false"/>
          <w:bCs w:val="false"/>
          <w:color w:val="auto"/>
          <w:sz w:val="24"/>
          <w:szCs w:val="24"/>
        </w:rPr>
        <w:t xml:space="preserve">Из Охтинской  летописи. Судостроение на Охте. Вып. 2.  Сост. Д.Ю.Шерих. — СПб.: </w:t>
      </w:r>
      <w:r>
        <w:rPr>
          <w:b w:val="false"/>
          <w:bCs w:val="false"/>
          <w:color w:val="auto"/>
          <w:sz w:val="24"/>
          <w:szCs w:val="24"/>
          <w:lang w:val="ru-RU"/>
        </w:rPr>
        <w:t>Пилигрим,</w:t>
      </w:r>
      <w:r>
        <w:rPr>
          <w:b w:val="false"/>
          <w:bCs w:val="false"/>
          <w:color w:val="auto"/>
          <w:sz w:val="24"/>
          <w:szCs w:val="24"/>
        </w:rPr>
        <w:t>1996.</w:t>
      </w:r>
    </w:p>
    <w:p>
      <w:pPr>
        <w:pStyle w:val="TextBody"/>
        <w:rPr>
          <w:i/>
          <w:i/>
          <w:iCs/>
          <w:color w:val="auto"/>
          <w:sz w:val="24"/>
        </w:rPr>
      </w:pPr>
      <w:r>
        <w:rPr>
          <w:i/>
          <w:iCs/>
          <w:color w:val="auto"/>
          <w:sz w:val="24"/>
        </w:rPr>
        <w:t>Сборник посвящен 300 — летию Российского флота и 275 — летию Петрозавода.</w:t>
      </w:r>
    </w:p>
    <w:p>
      <w:pPr>
        <w:pStyle w:val="TextBody"/>
        <w:rPr>
          <w:i/>
          <w:i/>
          <w:iCs/>
          <w:color w:val="auto"/>
          <w:sz w:val="24"/>
        </w:rPr>
      </w:pPr>
      <w:r>
        <w:rPr>
          <w:i/>
          <w:iCs/>
          <w:color w:val="auto"/>
          <w:sz w:val="24"/>
        </w:rPr>
      </w:r>
    </w:p>
    <w:p>
      <w:pPr>
        <w:pStyle w:val="TextBody"/>
        <w:rPr/>
      </w:pPr>
      <w:r>
        <w:rPr>
          <w:color w:val="auto"/>
          <w:sz w:val="24"/>
        </w:rPr>
        <w:t xml:space="preserve">9. </w:t>
      </w:r>
      <w:r>
        <w:rPr>
          <w:b w:val="false"/>
          <w:bCs w:val="false"/>
          <w:color w:val="auto"/>
          <w:sz w:val="24"/>
          <w:szCs w:val="24"/>
        </w:rPr>
        <w:t>Из Охтинской  летописи. Вып. 3.  Сост.  Мухина Е.М. и Д.Ю.Шерих. — СПб.: Пилигрим, 1998.</w:t>
      </w:r>
    </w:p>
    <w:p>
      <w:pPr>
        <w:pStyle w:val="TextBody"/>
        <w:rPr>
          <w:i/>
          <w:i/>
          <w:iCs/>
          <w:color w:val="auto"/>
          <w:sz w:val="24"/>
        </w:rPr>
      </w:pPr>
      <w:r>
        <w:rPr>
          <w:i/>
          <w:iCs/>
          <w:color w:val="auto"/>
          <w:sz w:val="24"/>
        </w:rPr>
        <w:t>Сборник посвящен 275 — летию петровских поселений на Охте и 25 — летию Красногвардейского района.</w:t>
      </w:r>
    </w:p>
    <w:p>
      <w:pPr>
        <w:pStyle w:val="TextBody"/>
        <w:rPr>
          <w:i/>
          <w:i/>
          <w:iCs/>
          <w:color w:val="auto"/>
          <w:sz w:val="24"/>
        </w:rPr>
      </w:pPr>
      <w:r>
        <w:rPr>
          <w:i/>
          <w:iCs/>
          <w:color w:val="auto"/>
          <w:sz w:val="24"/>
        </w:rPr>
      </w:r>
    </w:p>
    <w:p>
      <w:pPr>
        <w:pStyle w:val="TextBody"/>
        <w:rPr/>
      </w:pPr>
      <w:r>
        <w:rPr>
          <w:color w:val="auto"/>
          <w:sz w:val="24"/>
        </w:rPr>
        <w:t xml:space="preserve">10. </w:t>
      </w:r>
      <w:r>
        <w:rPr>
          <w:b w:val="false"/>
          <w:bCs w:val="false"/>
          <w:color w:val="auto"/>
          <w:sz w:val="24"/>
          <w:szCs w:val="24"/>
        </w:rPr>
        <w:t xml:space="preserve">Из Охтинской  летописи. Охта, Пороховые в годы блокады. Вып. 4.  Сост.  Мухина Е.М. и Д.Ю.Шерих. — СПб.: Петербург — </w:t>
      </w:r>
      <w:r>
        <w:rPr>
          <w:b w:val="false"/>
          <w:bCs w:val="false"/>
          <w:color w:val="auto"/>
          <w:sz w:val="24"/>
          <w:szCs w:val="24"/>
          <w:lang w:val="en-US"/>
        </w:rPr>
        <w:t>XXI век</w:t>
      </w:r>
      <w:r>
        <w:rPr>
          <w:b w:val="false"/>
          <w:bCs w:val="false"/>
          <w:color w:val="auto"/>
          <w:sz w:val="24"/>
          <w:szCs w:val="24"/>
          <w:lang w:val="ru-RU"/>
        </w:rPr>
        <w:t>,</w:t>
      </w:r>
      <w:r>
        <w:rPr>
          <w:b w:val="false"/>
          <w:bCs w:val="false"/>
          <w:color w:val="auto"/>
          <w:sz w:val="24"/>
          <w:szCs w:val="24"/>
        </w:rPr>
        <w:t xml:space="preserve"> 2000.</w:t>
      </w:r>
    </w:p>
    <w:p>
      <w:pPr>
        <w:pStyle w:val="TextBody"/>
        <w:rPr>
          <w:i/>
          <w:i/>
          <w:iCs/>
          <w:color w:val="auto"/>
          <w:sz w:val="24"/>
        </w:rPr>
      </w:pPr>
      <w:r>
        <w:rPr>
          <w:i/>
          <w:iCs/>
          <w:color w:val="auto"/>
          <w:sz w:val="24"/>
        </w:rPr>
        <w:t xml:space="preserve">Сборник посвящен 55 — летию Победы в Великой Отечественной войне. </w:t>
      </w:r>
    </w:p>
    <w:p>
      <w:pPr>
        <w:pStyle w:val="TextBody"/>
        <w:rPr>
          <w:i/>
          <w:i/>
          <w:iCs/>
          <w:color w:val="auto"/>
          <w:sz w:val="24"/>
        </w:rPr>
      </w:pPr>
      <w:r>
        <w:rPr>
          <w:i/>
          <w:iCs/>
          <w:color w:val="auto"/>
          <w:sz w:val="24"/>
        </w:rPr>
      </w:r>
    </w:p>
    <w:p>
      <w:pPr>
        <w:pStyle w:val="TextBody"/>
        <w:rPr/>
      </w:pPr>
      <w:r>
        <w:rPr>
          <w:color w:val="auto"/>
          <w:sz w:val="24"/>
        </w:rPr>
        <w:t xml:space="preserve">11. </w:t>
      </w:r>
      <w:r>
        <w:rPr>
          <w:b w:val="false"/>
          <w:bCs w:val="false"/>
          <w:color w:val="auto"/>
          <w:sz w:val="24"/>
          <w:szCs w:val="24"/>
        </w:rPr>
        <w:t xml:space="preserve">Из Охтинской  летописи.  Вып. 5.  Сост.  Мухина Е.М. и Д.Ю.Шерих. — СПб.: Петербург — </w:t>
      </w:r>
      <w:r>
        <w:rPr>
          <w:b w:val="false"/>
          <w:bCs w:val="false"/>
          <w:color w:val="auto"/>
          <w:sz w:val="24"/>
          <w:szCs w:val="24"/>
          <w:lang w:val="en-US"/>
        </w:rPr>
        <w:t>XXI век</w:t>
      </w:r>
      <w:r>
        <w:rPr>
          <w:b w:val="false"/>
          <w:bCs w:val="false"/>
          <w:color w:val="auto"/>
          <w:sz w:val="24"/>
          <w:szCs w:val="24"/>
          <w:lang w:val="ru-RU"/>
        </w:rPr>
        <w:t>,</w:t>
      </w:r>
      <w:r>
        <w:rPr>
          <w:b w:val="false"/>
          <w:bCs w:val="false"/>
          <w:color w:val="auto"/>
          <w:sz w:val="24"/>
          <w:szCs w:val="24"/>
        </w:rPr>
        <w:t xml:space="preserve"> 2004.</w:t>
      </w:r>
    </w:p>
    <w:p>
      <w:pPr>
        <w:pStyle w:val="TextBody"/>
        <w:rPr>
          <w:i/>
          <w:i/>
          <w:iCs/>
          <w:color w:val="auto"/>
          <w:sz w:val="24"/>
        </w:rPr>
      </w:pPr>
      <w:r>
        <w:rPr>
          <w:i/>
          <w:iCs/>
          <w:color w:val="auto"/>
          <w:sz w:val="24"/>
        </w:rPr>
        <w:t>Сборник посвящен 60 — летию Победы в Великой Отечественной войне.  Фрагменты докладов научного общества юных краевелов «Охтинец» на районных краеведческих чтениях.</w:t>
      </w:r>
    </w:p>
    <w:p>
      <w:pPr>
        <w:pStyle w:val="TextBody"/>
        <w:rPr>
          <w:i/>
          <w:i/>
          <w:iCs/>
          <w:color w:val="auto"/>
          <w:sz w:val="24"/>
        </w:rPr>
      </w:pPr>
      <w:r>
        <w:rPr>
          <w:i/>
          <w:iCs/>
          <w:color w:val="auto"/>
          <w:sz w:val="24"/>
        </w:rPr>
      </w:r>
    </w:p>
    <w:p>
      <w:pPr>
        <w:pStyle w:val="TextBody"/>
        <w:rPr/>
      </w:pPr>
      <w:r>
        <w:rPr>
          <w:color w:val="auto"/>
          <w:sz w:val="24"/>
        </w:rPr>
        <w:t xml:space="preserve">12. </w:t>
      </w:r>
      <w:r>
        <w:rPr>
          <w:b w:val="false"/>
          <w:bCs w:val="false"/>
          <w:color w:val="auto"/>
          <w:sz w:val="24"/>
          <w:szCs w:val="24"/>
        </w:rPr>
        <w:t xml:space="preserve">Из Охтинской  летописи.  Вып. 6.  Сост.  Мухина Е.М.  — СПб.: Петербург — </w:t>
      </w:r>
      <w:r>
        <w:rPr>
          <w:b w:val="false"/>
          <w:bCs w:val="false"/>
          <w:color w:val="auto"/>
          <w:sz w:val="24"/>
          <w:szCs w:val="24"/>
          <w:lang w:val="en-US"/>
        </w:rPr>
        <w:t>XXI век</w:t>
      </w:r>
      <w:r>
        <w:rPr>
          <w:b w:val="false"/>
          <w:bCs w:val="false"/>
          <w:color w:val="auto"/>
          <w:sz w:val="24"/>
          <w:szCs w:val="24"/>
          <w:lang w:val="ru-RU"/>
        </w:rPr>
        <w:t>,</w:t>
      </w:r>
      <w:r>
        <w:rPr>
          <w:b w:val="false"/>
          <w:bCs w:val="false"/>
          <w:color w:val="auto"/>
          <w:sz w:val="24"/>
          <w:szCs w:val="24"/>
        </w:rPr>
        <w:t xml:space="preserve"> 2005.</w:t>
      </w:r>
    </w:p>
    <w:p>
      <w:pPr>
        <w:pStyle w:val="TextBody"/>
        <w:jc w:val="both"/>
        <w:rPr>
          <w:i/>
          <w:i/>
          <w:iCs/>
          <w:color w:val="auto"/>
          <w:sz w:val="24"/>
        </w:rPr>
      </w:pPr>
      <w:r>
        <w:rPr>
          <w:i/>
          <w:iCs/>
          <w:color w:val="auto"/>
          <w:sz w:val="24"/>
        </w:rPr>
        <w:t>Сборник посвящен 60 — летию Победы в Великой Отечественной войне.  Исследовательские работы юных краеведов о судьбе ветеранов Великой Отечественной войны.</w:t>
      </w:r>
    </w:p>
    <w:p>
      <w:pPr>
        <w:pStyle w:val="TextBody"/>
        <w:rPr>
          <w:i/>
          <w:i/>
          <w:iCs/>
          <w:color w:val="auto"/>
          <w:sz w:val="24"/>
        </w:rPr>
      </w:pPr>
      <w:r>
        <w:rPr>
          <w:i/>
          <w:iCs/>
          <w:color w:val="auto"/>
          <w:sz w:val="24"/>
        </w:rPr>
      </w:r>
    </w:p>
    <w:p>
      <w:pPr>
        <w:pStyle w:val="TextBody"/>
        <w:rPr/>
      </w:pPr>
      <w:r>
        <w:rPr>
          <w:color w:val="auto"/>
          <w:sz w:val="24"/>
        </w:rPr>
        <w:t xml:space="preserve">13. </w:t>
      </w:r>
      <w:r>
        <w:rPr>
          <w:b w:val="false"/>
          <w:bCs w:val="false"/>
          <w:color w:val="auto"/>
          <w:sz w:val="24"/>
          <w:szCs w:val="24"/>
        </w:rPr>
        <w:t xml:space="preserve">Из Охтинской  летописи.  Вып. 7.  Сост.  Мухина Е.М.  — СПб.: Петербург — </w:t>
      </w:r>
      <w:r>
        <w:rPr>
          <w:b w:val="false"/>
          <w:bCs w:val="false"/>
          <w:color w:val="auto"/>
          <w:sz w:val="24"/>
          <w:szCs w:val="24"/>
          <w:lang w:val="en-US"/>
        </w:rPr>
        <w:t>XXI век</w:t>
      </w:r>
      <w:r>
        <w:rPr>
          <w:b w:val="false"/>
          <w:bCs w:val="false"/>
          <w:color w:val="auto"/>
          <w:sz w:val="24"/>
          <w:szCs w:val="24"/>
          <w:lang w:val="ru-RU"/>
        </w:rPr>
        <w:t>,</w:t>
      </w:r>
      <w:r>
        <w:rPr>
          <w:b w:val="false"/>
          <w:bCs w:val="false"/>
          <w:color w:val="auto"/>
          <w:sz w:val="24"/>
          <w:szCs w:val="24"/>
        </w:rPr>
        <w:t xml:space="preserve"> 2006.</w:t>
      </w:r>
    </w:p>
    <w:p>
      <w:pPr>
        <w:pStyle w:val="TextBody"/>
        <w:jc w:val="both"/>
        <w:rPr>
          <w:i/>
          <w:i/>
          <w:iCs/>
          <w:color w:val="auto"/>
          <w:sz w:val="24"/>
        </w:rPr>
      </w:pPr>
      <w:r>
        <w:rPr>
          <w:i/>
          <w:iCs/>
          <w:color w:val="auto"/>
          <w:sz w:val="24"/>
        </w:rPr>
        <w:t>Фрагменты докладов учащихся на районных и городских краеведческих чтениях, методическое пособие  для учителей и учащихся школ района.</w:t>
      </w:r>
    </w:p>
    <w:p>
      <w:pPr>
        <w:pStyle w:val="TextBody"/>
        <w:jc w:val="center"/>
        <w:rPr>
          <w:color w:val="auto"/>
          <w:sz w:val="24"/>
        </w:rPr>
      </w:pPr>
      <w:r>
        <w:rPr>
          <w:color w:val="auto"/>
          <w:sz w:val="24"/>
        </w:rPr>
        <w:t xml:space="preserve">________________________________________________________ </w:t>
      </w:r>
    </w:p>
    <w:p>
      <w:pPr>
        <w:pStyle w:val="TextBody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TextBody"/>
        <w:jc w:val="center"/>
        <w:rPr/>
      </w:pPr>
      <w:r>
        <w:rPr>
          <w:rFonts w:eastAsia="Arial" w:cs="Arial"/>
          <w:color w:val="auto"/>
          <w:sz w:val="28"/>
        </w:rPr>
        <w:t xml:space="preserve">     </w:t>
      </w:r>
      <w:r>
        <w:rPr>
          <w:color w:val="auto"/>
          <w:sz w:val="28"/>
        </w:rPr>
        <w:t xml:space="preserve">Немало книг, посвященных истории Санкт-Петербурга, содержат сведения об истории создания в устье реки Охты шведских крепостей Ландскрона и Ниеншанц. Среди них можно выделить следующие: </w:t>
      </w:r>
    </w:p>
    <w:p>
      <w:pPr>
        <w:pStyle w:val="TextBody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TextBody"/>
        <w:rPr>
          <w:color w:val="auto"/>
          <w:sz w:val="24"/>
        </w:rPr>
      </w:pPr>
      <w:r>
        <w:rPr>
          <w:color w:val="auto"/>
          <w:sz w:val="24"/>
        </w:rPr>
        <w:t>1. Спивак Д.Л. Северная столица: Метафизика Петербурга.- СПб., Тема, 1998</w:t>
      </w:r>
    </w:p>
    <w:p>
      <w:pPr>
        <w:pStyle w:val="TextBody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</w:r>
    </w:p>
    <w:p>
      <w:pPr>
        <w:pStyle w:val="TextBody"/>
        <w:jc w:val="both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  <w:t>Научно-популярное издание рассказывает о финно-угорских племенах, населявших территорию дельты Невы, о новгородских поселениях при впадении Охты в Неву, а также о попытках шведов основать здесь свой город и крепость. Задача метафизики Петербурга – проследить, как представляли себе сакральное  пространство первоначальные обитатели этих мест, как они колдовали и ворожили, какими путями их легенды и поверья влились в мифологию северной столицы.</w:t>
      </w:r>
    </w:p>
    <w:p>
      <w:pPr>
        <w:pStyle w:val="TextBody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</w:r>
    </w:p>
    <w:p>
      <w:pPr>
        <w:pStyle w:val="TextBody"/>
        <w:rPr>
          <w:color w:val="auto"/>
          <w:sz w:val="24"/>
        </w:rPr>
      </w:pPr>
      <w:r>
        <w:rPr>
          <w:color w:val="auto"/>
          <w:sz w:val="24"/>
        </w:rPr>
        <w:t>2. Шведы на берегах Невы: Сборник статей.  Сост. А. Кобак, С.К. Эммрих, М. Мильчик, Б. Янгфельдт .- Стокгольм, Шведский Институт, 1998</w:t>
      </w:r>
    </w:p>
    <w:p>
      <w:pPr>
        <w:pStyle w:val="TextBody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</w:r>
    </w:p>
    <w:p>
      <w:pPr>
        <w:pStyle w:val="TextBody"/>
        <w:jc w:val="both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  <w:t>Данная книга – первая книга о роли шведов в жизни Петербурга. Она содержит статьи о различных сторонах  петербургско - шведских контактов. Статьи Д. Мачинского, М. Мильчика, Г. Приамурского и других рассказывают  о шведских поселениях в устье Охты до основания Петербурга. Каждая статья проиллюстрирована редкими картами, чертежами и фотографиями, найденными в шведских и российских архивах.</w:t>
      </w:r>
    </w:p>
    <w:p>
      <w:pPr>
        <w:pStyle w:val="TextBody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</w:r>
    </w:p>
    <w:p>
      <w:pPr>
        <w:pStyle w:val="TextBody"/>
        <w:rPr>
          <w:color w:val="auto"/>
          <w:sz w:val="24"/>
        </w:rPr>
      </w:pPr>
      <w:r>
        <w:rPr>
          <w:color w:val="auto"/>
          <w:sz w:val="24"/>
        </w:rPr>
        <w:t>3.Кепсу С. Петербург до Петербурга: история устья Невы до основания города Петра.- СПб., Европейский дом, 2000</w:t>
      </w:r>
    </w:p>
    <w:p>
      <w:pPr>
        <w:pStyle w:val="TextBody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</w:r>
    </w:p>
    <w:p>
      <w:pPr>
        <w:pStyle w:val="TextBody"/>
        <w:jc w:val="both"/>
        <w:rPr/>
      </w:pPr>
      <w:r>
        <w:rPr>
          <w:i/>
          <w:color w:val="auto"/>
          <w:sz w:val="24"/>
        </w:rPr>
        <w:t xml:space="preserve">Работа, основанная на древних шведских картах, а также русских и шведских писцовых книгах, освещает историю дельты Невы задолго до того, как был заложен Петербург. Книга содержит многочисленные сведения о названиях, местонахождении древних сел, происхождении и образе жизни их жителей, </w:t>
      </w:r>
      <w:r>
        <w:rPr>
          <w:color w:val="auto"/>
          <w:sz w:val="24"/>
        </w:rPr>
        <w:t>начиная с 1500 года  и до конца шведского правления.  Издание содержит материал о шведском городе Ниен в устье реки Охты, а также о других поселениях на территории нынешнего Красногвардейского района.</w:t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  <w:t>___________________________________________________________</w:t>
      </w:r>
    </w:p>
    <w:p>
      <w:pPr>
        <w:pStyle w:val="TextBody"/>
        <w:jc w:val="center"/>
        <w:rPr/>
      </w:pPr>
      <w:r>
        <w:rPr>
          <w:rFonts w:eastAsia="Arial" w:cs="Arial"/>
          <w:color w:val="auto"/>
          <w:sz w:val="28"/>
        </w:rPr>
        <w:t xml:space="preserve">     </w:t>
      </w:r>
      <w:r>
        <w:rPr>
          <w:color w:val="auto"/>
          <w:sz w:val="28"/>
        </w:rPr>
        <w:t>Некоторые издания, посвященные архитектурному облику города, содержат информацию о памятниках архитектуры Красногвардейского района и их создателях. Прежде всего, это такие издания, как:</w:t>
      </w:r>
    </w:p>
    <w:p>
      <w:pPr>
        <w:pStyle w:val="Normal"/>
        <w:rPr>
          <w:i/>
          <w:i/>
          <w:color w:val="auto"/>
          <w:sz w:val="28"/>
        </w:rPr>
      </w:pPr>
      <w:r>
        <w:rPr>
          <w:i/>
          <w:color w:val="auto"/>
          <w:sz w:val="28"/>
        </w:rPr>
      </w:r>
    </w:p>
    <w:p>
      <w:pPr>
        <w:pStyle w:val="Normal"/>
        <w:rPr/>
      </w:pPr>
      <w:r>
        <w:rPr>
          <w:sz w:val="24"/>
        </w:rPr>
        <w:t xml:space="preserve">1. Зодчие Санкт-Петербурга: </w:t>
      </w:r>
      <w:r>
        <w:rPr>
          <w:sz w:val="24"/>
          <w:lang w:val="en-US"/>
        </w:rPr>
        <w:t>XIX</w:t>
      </w:r>
      <w:r>
        <w:rPr>
          <w:sz w:val="24"/>
        </w:rPr>
        <w:t xml:space="preserve"> – начало </w:t>
      </w:r>
      <w:r>
        <w:rPr>
          <w:sz w:val="24"/>
          <w:lang w:val="en-US"/>
        </w:rPr>
        <w:t>XX</w:t>
      </w:r>
      <w:r>
        <w:rPr>
          <w:sz w:val="24"/>
        </w:rPr>
        <w:t xml:space="preserve">  века. Сост. В.Г. Исаченко.- СПб., Лениздат, 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В книге рассматривается творчество зодчих </w:t>
      </w:r>
      <w:r>
        <w:rPr>
          <w:i/>
          <w:sz w:val="24"/>
          <w:lang w:val="en-US"/>
        </w:rPr>
        <w:t>XIX</w:t>
      </w:r>
      <w:r>
        <w:rPr>
          <w:i/>
          <w:sz w:val="24"/>
        </w:rPr>
        <w:t xml:space="preserve"> – начала </w:t>
      </w:r>
      <w:r>
        <w:rPr>
          <w:i/>
          <w:sz w:val="24"/>
          <w:lang w:val="en-US"/>
        </w:rPr>
        <w:t>XX</w:t>
      </w:r>
      <w:r>
        <w:rPr>
          <w:i/>
          <w:sz w:val="24"/>
        </w:rPr>
        <w:t xml:space="preserve"> веков – представителей архитектуры эпох позднего классицизма, эклектики и модерна. Среди них немало имен, внесших свой вклад в застройку Охты – Пороховых, таких как Л.А. Ильин, О.Л. Игнатович, В.П. Апышков, З.Ф. Краснопевков и других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2. Зодчие Санкт-Петербурга: </w:t>
      </w:r>
      <w:r>
        <w:rPr>
          <w:sz w:val="24"/>
          <w:lang w:val="en-US"/>
        </w:rPr>
        <w:t>XX</w:t>
      </w:r>
      <w:r>
        <w:rPr>
          <w:sz w:val="24"/>
        </w:rPr>
        <w:t xml:space="preserve"> век  / Сост. В.Г. Исаченко.- СПб., Лениздат,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Это уникальное издание впервые дает возможность получить наиболее полное представление о том, как создавался облик нашего города в течение </w:t>
      </w:r>
      <w:r>
        <w:rPr>
          <w:i/>
          <w:sz w:val="24"/>
          <w:lang w:val="en-US"/>
        </w:rPr>
        <w:t>XX</w:t>
      </w:r>
      <w:r>
        <w:rPr>
          <w:i/>
          <w:sz w:val="24"/>
        </w:rPr>
        <w:t xml:space="preserve"> века. Этот период вобрал в себя смелые новаторские поиски 1920-х годов, стремительный рост новых районов, подвиг послевоенного возрождения города. Книга содержит информацию о застройке Красногвардейского района такими архитекторами, как Г.А. Симонов, Д.П. Бурышкин, А.К. Барутчев, Г.А. Васильев и многие другие.</w:t>
      </w:r>
    </w:p>
    <w:p>
      <w:pPr>
        <w:pStyle w:val="Normal"/>
        <w:rPr>
          <w:rFonts w:eastAsia="Arial" w:cs="Arial"/>
          <w:i/>
          <w:i/>
          <w:sz w:val="24"/>
        </w:rPr>
      </w:pPr>
      <w:r>
        <w:rPr>
          <w:rFonts w:eastAsia="Arial" w:cs="Arial"/>
          <w:i/>
          <w:sz w:val="24"/>
        </w:rPr>
        <w:t xml:space="preserve"> </w:t>
      </w:r>
    </w:p>
    <w:p>
      <w:pPr>
        <w:pStyle w:val="2"/>
        <w:rPr/>
      </w:pPr>
      <w:r>
        <w:rPr/>
        <w:t>3. Исаченко В.Г. Архитектура Санкт-Петербурга: справочник-путеводитель.- СПб, Паритет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  <w:t>Справочник построен как ряд своеобразных экскурсионных маршрутов по всем районам города, в том числе и Охте. В нем содержатся короткие сведения о каждом архитектурном памятнике (автор, время постройки, стилистическая характеристика) и справочный материал (архитектурные стили и термины).</w:t>
      </w:r>
    </w:p>
    <w:p>
      <w:pPr>
        <w:pStyle w:val="TextBody"/>
        <w:rPr>
          <w:color w:val="auto"/>
          <w:sz w:val="24"/>
        </w:rPr>
      </w:pPr>
      <w:r>
        <w:rPr>
          <w:color w:val="auto"/>
          <w:sz w:val="24"/>
        </w:rPr>
        <w:t>4. Мурашова Н.В. Федор Демерцов.- СПб., Белое и Черное, 2002 (Архитекторы Санкт-Петербурга)</w:t>
      </w:r>
    </w:p>
    <w:p>
      <w:pPr>
        <w:pStyle w:val="TextBody"/>
        <w:jc w:val="both"/>
        <w:rPr/>
      </w:pPr>
      <w:r>
        <w:rPr>
          <w:i/>
          <w:color w:val="auto"/>
          <w:sz w:val="24"/>
        </w:rPr>
        <w:t xml:space="preserve">Данная книга на материалах архивных исследований воссоздает творческую биографию видного зодчего эпохи классицизма Ф.И. Демерцова, сейчас, к сожалению, незаслуженно забытого. Среди построек мастера – храмы, жилые дома, дачные усадьбы, комплексы воинского назначения, которые, во многом, определяли облик Санкт-Петербурга конца </w:t>
      </w:r>
      <w:r>
        <w:rPr>
          <w:i/>
          <w:color w:val="auto"/>
          <w:sz w:val="24"/>
          <w:lang w:val="en-US" w:eastAsia="ru-RU"/>
        </w:rPr>
        <w:t>XVIII</w:t>
      </w:r>
      <w:r>
        <w:rPr>
          <w:i/>
          <w:color w:val="auto"/>
          <w:sz w:val="24"/>
        </w:rPr>
        <w:t xml:space="preserve"> – начала </w:t>
      </w:r>
      <w:r>
        <w:rPr>
          <w:i/>
          <w:color w:val="auto"/>
          <w:sz w:val="24"/>
          <w:lang w:val="en-US" w:eastAsia="ru-RU"/>
        </w:rPr>
        <w:t>XIX</w:t>
      </w:r>
      <w:r>
        <w:rPr>
          <w:i/>
          <w:color w:val="auto"/>
          <w:sz w:val="24"/>
        </w:rPr>
        <w:t xml:space="preserve"> веков. Книга также рассказывает  о перестройке им Охтинского порохового завода в 1803 – 1805 гг.</w:t>
      </w:r>
    </w:p>
    <w:p>
      <w:pPr>
        <w:pStyle w:val="TextBody"/>
        <w:jc w:val="both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</w:r>
    </w:p>
    <w:p>
      <w:pPr>
        <w:pStyle w:val="TextBody"/>
        <w:jc w:val="both"/>
        <w:rPr>
          <w:color w:val="auto"/>
          <w:sz w:val="24"/>
        </w:rPr>
      </w:pPr>
      <w:r>
        <w:rPr>
          <w:color w:val="auto"/>
          <w:sz w:val="24"/>
        </w:rPr>
        <w:t>5. Памятники истории и культуры Санкт-Петербурга, состоящие под государственной охраной: справочник.- СПб., Альт-Софт, 2000</w:t>
      </w:r>
    </w:p>
    <w:p>
      <w:pPr>
        <w:pStyle w:val="TextBody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  <w:t xml:space="preserve">Справочник представляет собой полный свод памятников архитектуры и градостроительства, монументального искусства, истории, археологии, исторических захоронений и художественных надгробий. В нем приводятся современные адреса, уточненные датировки, сведения об авторах, исторических лицах и событиях, с которыми связаны те или иные объекты, а также номера правовых актов о принятии памятников под охрану. Издание охватывает все районы города, в том числе,  Красногвардейский. </w:t>
      </w:r>
    </w:p>
    <w:p>
      <w:pPr>
        <w:pStyle w:val="Normal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color w:val="auto"/>
        </w:rPr>
      </w:pPr>
      <w:r>
        <w:rPr>
          <w:color w:val="auto"/>
        </w:rPr>
        <w:t>6. Историческая застройка Санкт-Петербурга: перечень вновь выявленных объектов, представляющих историческую, научную, художественную или иную культурную ценность: справочник.- СПб., Альт-Софт, 2001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TextBody"/>
        <w:jc w:val="both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  <w:t>Издание представляет собой первую публикацию аннотированного перечня вновь выявленных объектов – зданий и других элементов исторической городской среды, принятых на учет комитетом по государственному контролю, использованию и охране памятников истории и культуры Администрации Санкт-Петербурга. Наряду с историческими наименованиями и современными адресами объектов приведены сведения об их авторстве, даты строительства и перестрое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 Синдаловский Н.А. Петербург. От дома к дому…от легенды к легенде: путеводитель.- СПб., Норинт, 2000</w:t>
      </w:r>
    </w:p>
    <w:p>
      <w:pPr>
        <w:pStyle w:val="Normal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  <w:t>Этот путеводитель позволяет взглянуть на городские достопримечательности через «призму» городского фольклора – пословиц и поговорок, легенд и преданий, частушек и анекдотов. В книге содержится материал и о достопримечательностях Охты – даче Кушелева-Безбородко, мосте Императора Петра Великого и других.</w:t>
      </w:r>
    </w:p>
    <w:p>
      <w:pPr>
        <w:pStyle w:val="TextBody"/>
        <w:jc w:val="center"/>
        <w:rPr>
          <w:color w:val="auto"/>
          <w:sz w:val="24"/>
        </w:rPr>
      </w:pPr>
      <w:r>
        <w:rPr>
          <w:color w:val="auto"/>
          <w:sz w:val="24"/>
        </w:rPr>
        <w:t xml:space="preserve">___________________________________________________________ </w:t>
      </w:r>
    </w:p>
    <w:p>
      <w:pPr>
        <w:pStyle w:val="TextBody"/>
        <w:jc w:val="center"/>
        <w:rPr/>
      </w:pPr>
      <w:r>
        <w:rPr>
          <w:rFonts w:eastAsia="Arial" w:cs="Arial"/>
          <w:color w:val="auto"/>
          <w:sz w:val="28"/>
        </w:rPr>
        <w:t xml:space="preserve">     </w:t>
      </w:r>
      <w:r>
        <w:rPr>
          <w:color w:val="auto"/>
          <w:sz w:val="28"/>
        </w:rPr>
        <w:t xml:space="preserve">Немало изданий, вышедших в последние годы, были посвящены храмам Петербурга и религиозной жизни города.  Информацию об охтинских храмах можно найти в книгах :  </w:t>
      </w:r>
    </w:p>
    <w:p>
      <w:pPr>
        <w:pStyle w:val="Normal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</w:r>
    </w:p>
    <w:p>
      <w:pPr>
        <w:pStyle w:val="2"/>
        <w:rPr/>
      </w:pPr>
      <w:r>
        <w:rPr/>
        <w:t>1. Антонов В.В., Кобак А.В. Святыни Санкт-Петербурга: историко-церковная энциклопедия.- СПб., Лики России, 200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  <w:t>Это – второе, переработанное и дополненное издание известной энциклопедии. В нем с исключительной полнотой представлены все существовавшие на территории Петербурга христианские храмы. Каждому из них посвящена отдельная статья, рассказывающая об истории строительства, перестройках, особенностях архитектуры и достопримечательностях культовых сооружений. Большое количество статей посвящено храмам Охты. Книга содержит около 600 иллюстр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Черепенина Н.Ю., Шкаровский М.В. Православные храмы Санкт-Петербурга: 1917-1945 гг.: справочник.- СПб., Русско-Балтийский информационный центр БЛИЦ, 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Книга, целиком, построенная на материалах Центрального государственного архива Санкт-Петербурга, отражает судьбу храмов города в послереволюционный период. В ней содержатся материалы  о многих охтинских церквях, например,  Святой Марии Магдалины на Малой Охте, церковь Сошествия Святого Духа на Большой Охте и многих других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3. Длужневская Г.В. Утраченные храмы Петербурга.- СПб., Издательский дом «Литера»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Книга содержит более 200 публикуемых впервые фотографий конца </w:t>
      </w:r>
      <w:r>
        <w:rPr>
          <w:i/>
          <w:sz w:val="24"/>
          <w:lang w:val="en-US"/>
        </w:rPr>
        <w:t>XIX</w:t>
      </w:r>
      <w:r>
        <w:rPr>
          <w:i/>
          <w:sz w:val="24"/>
        </w:rPr>
        <w:t xml:space="preserve"> – начала </w:t>
      </w:r>
      <w:r>
        <w:rPr>
          <w:i/>
          <w:sz w:val="24"/>
          <w:lang w:val="en-US"/>
        </w:rPr>
        <w:t>XX</w:t>
      </w:r>
      <w:r>
        <w:rPr>
          <w:i/>
          <w:sz w:val="24"/>
        </w:rPr>
        <w:t xml:space="preserve"> века монастырей и храмов Петербурга различных конфессий, которые были закрыты для верующих после революции 1917 года, а затем разорены или уничтожены. Среди них – церковь Сошествия Святого Духа и церковь Святого Георгия Победоносца на Большой Охте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Благотворительность и милосердие в Санкт-Петербурге: Рубеж </w:t>
      </w:r>
      <w:r>
        <w:rPr>
          <w:sz w:val="24"/>
          <w:lang w:val="en-US"/>
        </w:rPr>
        <w:t>XIX</w:t>
      </w:r>
      <w:r>
        <w:rPr>
          <w:sz w:val="24"/>
        </w:rPr>
        <w:t xml:space="preserve"> –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ов.- СПб., Лики России, 200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  <w:t>Книга представляет собой первую попытку рассказать о благотворительной деятельности и попечении нуждающихся в фотографиях и документах. Большинство фотографий публикуются впервые. В этом издании можно найти сведения о доме призрения престарелых женщин им. Г.А. Кушелева-Безбородко на Малой Охте и доме призрения бедных им. С.П. Елисеева на Большой Охте.</w:t>
      </w:r>
    </w:p>
    <w:p>
      <w:pPr>
        <w:pStyle w:val="TextBody"/>
        <w:rPr>
          <w:color w:val="auto"/>
          <w:sz w:val="24"/>
        </w:rPr>
      </w:pPr>
      <w:r>
        <w:rPr>
          <w:color w:val="auto"/>
          <w:sz w:val="24"/>
        </w:rPr>
        <w:t>___________________________________________________________</w:t>
      </w:r>
    </w:p>
    <w:p>
      <w:pPr>
        <w:pStyle w:val="TextBody"/>
        <w:rPr/>
      </w:pPr>
      <w:r>
        <w:rPr>
          <w:rFonts w:eastAsia="Arial" w:cs="Arial"/>
          <w:color w:val="auto"/>
          <w:sz w:val="28"/>
        </w:rPr>
        <w:t xml:space="preserve">     </w:t>
      </w:r>
      <w:r>
        <w:rPr>
          <w:color w:val="auto"/>
          <w:sz w:val="28"/>
        </w:rPr>
        <w:t xml:space="preserve">Улицам, проспектам, рекам и мостам всех районов Петербурга, в том числе и Красногвардейского, посвящены следующие две книг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Топонимическая энциклопедия Санкт-Петербурга: 10000 городских имен.- СПб., Информационно-издательское агентство «Лик», 2002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i/>
          <w:i/>
          <w:sz w:val="24"/>
        </w:rPr>
      </w:pPr>
      <w:r>
        <w:rPr>
          <w:i/>
          <w:sz w:val="24"/>
        </w:rPr>
        <w:t>Эта книга – первое издание подобного рода, в котором с максимальной полнотой собрана история проспектов, площадей, переулков, рек, каналов, островов и мостов Петербурга в его современных границах. В энциклопедию в систематизированном виде включены все существующие, существовавшие когда-либо и даже проектировавшиеся и проектируемые городские проезды, включая все проезды района. Каждому из них дано толкование, указано местонахождение и даты их наименований и переименований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color w:val="auto"/>
        </w:rPr>
      </w:pPr>
      <w:r>
        <w:rPr>
          <w:color w:val="auto"/>
        </w:rPr>
        <w:t>2. Антонов Б.И. Мосты Санкт-Петербурга.- СПб., Глагол, 2002</w:t>
      </w:r>
    </w:p>
    <w:p>
      <w:pPr>
        <w:pStyle w:val="Normal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TextBody"/>
        <w:jc w:val="both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  <w:t>В книге даны краткие справки о почти 200-х мостах нашего города. Для каждого  моста сообщаются история названия, длина и ширина, история строительства и перестроек. Издание содержит материалы  о мостах Красногвардейского района: через р.  Нева, р. Охта и р. Оккервиль.</w:t>
      </w:r>
    </w:p>
    <w:p>
      <w:pPr>
        <w:pStyle w:val="TextBody"/>
        <w:jc w:val="center"/>
        <w:rPr>
          <w:i/>
          <w:i/>
          <w:color w:val="auto"/>
        </w:rPr>
      </w:pPr>
      <w:r>
        <w:rPr>
          <w:i/>
          <w:color w:val="auto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/>
          <w:sz w:val="28"/>
        </w:rPr>
        <w:t xml:space="preserve">    </w:t>
      </w:r>
      <w:r>
        <w:rPr>
          <w:sz w:val="28"/>
        </w:rPr>
        <w:t xml:space="preserve">Последняя книга в этом обзоре поможет читателю сориентироваться в научном и промышленном пространстве всего города и отдельно Красногвардейского района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rPr/>
      </w:pPr>
      <w:r>
        <w:rPr/>
        <w:t>1. Золотая книга Санкт-Петербурга: промышленность, строительство, наука, транспорт, связь.- СПб., Независимый продюсерский центр, 2000</w:t>
      </w:r>
    </w:p>
    <w:p>
      <w:pPr>
        <w:pStyle w:val="2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Этот огромный труд содержит материалы по истории и сегодняшнему дню промышленных предприятий и научных учреждений города. Среди них –  акционерные общества «Луч», «Севзапмебель», «Медполимер», Медицинская академия им. И.И. Мечникова, Гидрометеорологический университет и многие другие предприятия и учреждения Красногвардейского района. </w:t>
      </w:r>
    </w:p>
    <w:p>
      <w:pPr>
        <w:pStyle w:val="Normal"/>
        <w:ind w:left="1418" w:right="141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Библиотека  Дома  детства  и  юношества  «На  Ленской»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  <w:r>
        <w:rPr>
          <w:b/>
          <w:bCs/>
          <w:sz w:val="28"/>
          <w:szCs w:val="28"/>
        </w:rPr>
        <w:t>, содержит свыше 15000 единиц. В его книжном  фонде можно найти следующие книги о нашем районе:</w:t>
      </w:r>
    </w:p>
    <w:p>
      <w:pPr>
        <w:pStyle w:val="Normal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тлас  Красногвардейского  района.  — СПб.:  Первое частное картографическое издательство России, 199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рбачевич К., Хабло Е. Почему  так названы? О происхождении названий улиц, площадей, островов, рек и мостов. Изд.2-е.  — Л.: Лениздат, 197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род,  район  накануне  300-летия  Санкт-Петербурга: Материалы семинара. Сост. ДТЮ «На Ленской». — СПб.: 200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рмолаева Л.К., Лебедева И.М. Прогулки  по  Петербургу : Прогулка первая. По берегам Медвежьей речки. — СПб.: Химия,199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змайлов А. Охта : Этюды. — СПб., 200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з  Охтинской  летописи. /Сост., ред. Д.Ю.Шерих.Вып.1. Материалы и тезисы докладов  учащихся  на  районных  и городских  краеведческих  чтениях. - Санкт- Петербург, 199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з Охтинской  летописи. Вып. 1. — СПб., 199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з Охтинской  летописи. Вып. 2. — СПб., 199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з Охтинской  летописи. Вып. 3. — СПб., 199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з Охтинской  летописи. Вып. 4. — СПб., 200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з Охтинской  летописи. Вып. 5. — СПб., 200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з Охтинской  летописи. Вып. 6. — СПб., 200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з Охтинской  летописи. Вып. 7. — СПб., 200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акуленко Л.М., Семина И.А. Методика и практика : Из опыта работы педагогов основного и дополнительного образования Красногвардейского  района. Вып.1.СПб., 200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хина Е.М. Охта — моя малая родина. — СПб., 200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ой  Петербург (Охта- Пороховые).Сборник  исследовательских работ уч-ся гимназии 177 Красногвардейского района. Вып. 1, 2 . — СПб., 200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асногвардейский  район : цифры и факты. Вып. 1. — СПб.,200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кологические  вести — глазами  детей. Специальный выпуск.   Муниципальное образование «Полюстрово». — СПб., 199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пиридонова Н.Я. Наше наследие. Деятели культуры на Охте.  — СПб., 2003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олбова Н.П. Охта :Традиции  и  современность.  — СПб.: Карта, 200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ыляев М.И. Старый Петербург: Репринтное воспроизведение издания 1889 года.  — Л.: Лениздат, 199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иридонова Н.Я. Школьные музеи  Красногвардейского  района -музеи большого подвига. — СПб., 20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олбова Н.П.  Охта : Старейшая окраина Санкт-Петербурга. — СПб., 20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 w:val="false"/>
          <w:bCs w:val="false"/>
          <w:sz w:val="24"/>
          <w:szCs w:val="24"/>
        </w:rPr>
        <w:t>Мухина  Е.М. Охта, Пороховые. Страницы  истории. — СПб., ХХ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век, 2003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Шумейко  О. Улица, на  которой  я  живу. Большеохтинский  проспект. — СПб., 200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асногвардейский район: цифры и факты. Вып. 1. — СПб., 200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асногвардейский район: цифры и факты. Вып. 2. — СПб., 2008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 xml:space="preserve">                 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/>
          <w:b w:val="false"/>
          <w:bCs w:val="false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ЛИТЕРАТУРНЫЕ     ПРОИЗВЕДЕНИЯ  ОБ ОХТ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рденина И.Л. История Большой Охты в стихах. — СПб.,  200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чурин М.Г.,Кудырская Г.А., Мурин Д.Н. Санкт-Петербург  в русской литературе. В 2-х томах. Учебник-хрестоматия для уч-ся 9-11 классов школ,гимназий, лицеев и колледжей. — СПб., Свет, 199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ихайлов В. Пороховые :Стихи. — Л.: Лениздат, 1990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мяловский Н.Г. Сочинения.- М.: Правда, 1949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 w:val="false"/>
          <w:bCs w:val="false"/>
          <w:sz w:val="24"/>
          <w:szCs w:val="24"/>
        </w:rPr>
        <w:t>Синдаловский Н.А. Легенды и мифы Санкт-Петербурга./ 2-е изд., исправ.-СПб.</w:t>
      </w:r>
      <w:r>
        <w:rPr>
          <w:b w:val="false"/>
          <w:bCs w:val="false"/>
          <w:sz w:val="24"/>
          <w:szCs w:val="24"/>
          <w:lang w:val="en-US"/>
        </w:rPr>
        <w:t>:</w:t>
      </w:r>
      <w:r>
        <w:rPr>
          <w:b w:val="false"/>
          <w:bCs w:val="false"/>
          <w:sz w:val="24"/>
          <w:szCs w:val="24"/>
        </w:rPr>
        <w:t xml:space="preserve"> Ленинградская  галлерея, 199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апыгин А. Собрание сочинений в 5-ти томах. Том 2. Рассказы. Жизнь моя.  — Л.: Лениздат, Художественная литература,196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орисов Л. Волшебник из Гель-Гью. Жюль Верн. Под флагом Катрионы. — Л.: Лениздат, 198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екрасов Н.А. Сочинения в 2-х томах. Том 1. Стихотворения 1845-1877. —М.: Художественная литература, 197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ушкин А.С. Сочинения в 3-х томах. Том 1. Стихотворения. Сказки. Руслан и Людмила: поэма.- М.: Художественная литература,198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 любовью  к  городу. Сборник  авторских  стихов  учащихся  школ Красногвардейского  района./ Сост. Е.М. Мухина. — СПб., 200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йна  в  стихах  детей  и  ветеранов:Сборник стихов уч-ся 5-11 кл. школ Красногвардейского района  и  членов  клуба  поэтов- любителей  Большой Охты.  — СПб., 20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якова Н.Черный  жемчуг : Избранные  стихи 1985-1996 гг.   — СПб., Художественная  литература,199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овая Охта. Красногвардейский район. 2008, № 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Щербакова М.Д.  Доброе услышит глухой и увидит слепой. — СПб., Санкт-Петербургские ведомости, 2008.</w:t>
      </w:r>
    </w:p>
    <w:p>
      <w:pPr>
        <w:pStyle w:val="Normal"/>
        <w:numPr>
          <w:ilvl w:val="0"/>
          <w:numId w:val="0"/>
        </w:numPr>
        <w:ind w:left="60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1418" w:right="1418" w:hanging="0"/>
        <w:jc w:val="both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1418" w:right="141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1418" w:right="1418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 составлении  библиографического очерка принимали участие Новиков В.Н., Мороз Е.О., Микрюкова Н.Г, Столбова Н.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Библиотека располагается на 2-м этаже. Заведующая библиотекой Микрюкова Наталия Григорьевна. Часы работы: ежедневно, кроме вторника, с 10-00 до 17-0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olor w:val="008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720"/>
    </w:pPr>
    <w:rPr>
      <w:color w:val="FF0000"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55:53Z</dcterms:created>
  <dc:creator/>
  <dc:description/>
  <dc:language>en-US</dc:language>
  <cp:lastModifiedBy/>
  <cp:revision>0</cp:revision>
  <dc:subject/>
  <dc:title/>
</cp:coreProperties>
</file>